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vební úpravy bytové jednotky č. 10, Musílkova 303/3, 150 00 Praha 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5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1" w:name="_Hlk135127475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y bytové jednotky č. 10, Musílkova 303/3, 150 00 Praha 5“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vební úpravy bytové jednotky č. 10, Musílkova 303/3, 150 00 Praha 5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2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ejichž předmětem byly 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ební opravy bytových jednotek, případně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Stavební úpravy bytové jednotky č. 10, Musílkova 303/3, 150 00 Praha 5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x-none"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</w:rPr>
        <w:t>„Stavební úpravy bytové jednotky č. 10, Musílkova 303/3, 150 00 Praha 5“</w:t>
      </w:r>
      <w:r>
        <w:rPr>
          <w:rFonts w:cs="Times New Roman" w:ascii="Times New Roman" w:hAnsi="Times New Roman"/>
          <w:bCs/>
        </w:rPr>
        <w:t xml:space="preserve">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5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8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6" w:name="_heading=h.1fob9te"/>
      <w:bookmarkEnd w:id="6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y bytové jednotky č. 10, Musílkova 303/3, 150 00 Praha 5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935</Words>
  <Characters>11420</Characters>
  <CharactersWithSpaces>1332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8:00Z</dcterms:created>
  <dc:creator>Svobodová Eliška, Bc.</dc:creator>
  <dc:description/>
  <dc:language>en-US</dc:language>
  <cp:lastModifiedBy>Soukupová Eva</cp:lastModifiedBy>
  <dcterms:modified xsi:type="dcterms:W3CDTF">2023-08-0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