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sdt>
        <w:sdtPr>
          <w:placeholder>
            <w:docPart w:val="F740268DE214460CA9938A718D80D009"/>
          </w:placeholder>
        </w:sdtPr>
        <w:sdtContent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u w:val="single"/>
              <w:lang w:eastAsia="cs-CZ"/>
            </w:rPr>
            <w:t>Workout hrazdy v parku Sacre Coeur“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6E70507002AC47D28EC5A299537D0F9D"/>
          </w:placeholder>
        </w:sdtPr>
        <w:sdtContent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Workout hrazdy v parku Sacre Coeur“</w:t>
          </w:r>
        </w:sdtContent>
      </w:sdt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sdt>
        <w:sdtPr>
          <w:placeholder>
            <w:docPart w:val="47F89C0EC52C47279FAC33EB085320F2"/>
          </w:placeholder>
        </w:sdtPr>
        <w:sdtContent>
          <w:r>
            <w:rPr>
              <w:rFonts w:eastAsia="Times New Roman" w:cs="Times New Roman" w:ascii="Times New Roman" w:hAnsi="Times New Roman"/>
              <w:b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>„Workout hrazdy v parku Sacre Coeur“</w:t>
          </w:r>
        </w:sdtContent>
      </w:sdt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y stavební úpravy nebo revitalizace sportovních ploch, realizace workout hřišť,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5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Workout hrazdy v parku Sacre Coeur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2550"/>
        <w:gridCol w:w="1986"/>
        <w:gridCol w:w="1559"/>
        <w:gridCol w:w="2098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Délka praxe v pozemní výstavbě při řízení stavebních prací jako stavbyvedoucí nebo zástupce stavbyvedoucí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sdt>
        <w:sdtPr>
          <w:placeholder>
            <w:docPart w:val="CDA2F9938BBB46B79826D13175C27C5B"/>
          </w:placeholder>
        </w:sdtPr>
        <w:sdtContent>
          <w:r>
            <w:rPr>
              <w:rFonts w:cs="Times New Roman" w:ascii="Times New Roman" w:hAnsi="Times New Roman"/>
              <w:bCs/>
            </w:rPr>
          </w:r>
          <w:r>
            <w:rPr>
              <w:rFonts w:cs="Times New Roman" w:ascii="Times New Roman" w:hAnsi="Times New Roman"/>
              <w:b/>
              <w:bCs/>
            </w:rPr>
            <w:t>„Workout hrazdy v parku Sacre Coeur“</w:t>
          </w:r>
        </w:sdtContent>
      </w:sdt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Příloha č. 8 ZD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47E18AB0353441F887949AA56D15CD9A"/>
          </w:placeholder>
        </w:sdtPr>
        <w:sdtContent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„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eastAsia="cs-CZ"/>
            </w:rPr>
            <w:t>Workout hrazdy v parku Sacre Coeur“</w:t>
          </w:r>
        </w:sdtContent>
      </w:sdt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1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740268DE214460CA9938A718D80D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AC4D2-60F4-4A51-9975-8E256FA29C27}"/>
      </w:docPartPr>
      <w:docPartBody>
        <w:p w:rsidR="002D7DC2" w:rsidRDefault="00CA5C1C" w:rsidP="00CA5C1C">
          <w:pPr>
            <w:pStyle w:val="F740268DE214460CA9938A718D80D009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E70507002AC47D28EC5A299537D0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80562-2995-4B4B-A2F4-AE1763372669}"/>
      </w:docPartPr>
      <w:docPartBody>
        <w:p w:rsidR="002D7DC2" w:rsidRDefault="00CA5C1C" w:rsidP="00CA5C1C">
          <w:pPr>
            <w:pStyle w:val="6E70507002AC47D28EC5A299537D0F9D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DA2F9938BBB46B79826D13175C27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FD4B6-8BD5-4CFF-8EE7-C7D2C3B6E9D3}"/>
      </w:docPartPr>
      <w:docPartBody>
        <w:p w:rsidR="002D7DC2" w:rsidRDefault="00CA5C1C" w:rsidP="00CA5C1C">
          <w:pPr>
            <w:pStyle w:val="CDA2F9938BBB46B79826D13175C27C5B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F89C0EC52C47279FAC33EB08532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5AD87-10D9-444B-8546-8C3FF955B686}"/>
      </w:docPartPr>
      <w:docPartBody>
        <w:p w:rsidR="002D7DC2" w:rsidRDefault="00CA5C1C" w:rsidP="00CA5C1C">
          <w:pPr>
            <w:pStyle w:val="47F89C0EC52C47279FAC33EB085320F2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E18AB0353441F887949AA56D15C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6EC10-7EE6-47C2-B5B2-D2094F60995A}"/>
      </w:docPartPr>
      <w:docPartBody>
        <w:p w:rsidR="002D7DC2" w:rsidRDefault="00CA5C1C" w:rsidP="00CA5C1C">
          <w:pPr>
            <w:pStyle w:val="47E18AB0353441F887949AA56D15CD9A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orbel">
    <w:panose1 w:val="020B0503020204020204"/>
    <w:charset w:val="EE"/>
    <w:family w:val="swiss"/>
    <w:pitch w:val="variable"/>
    <w:sig w:usb0="A00002EF" w:usb1="4000A44B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5C1C"/>
    <w:rsid w:val="002D7DC2"/>
    <w:rsid w:val="00CA5C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5C1C"/>
    <w:rPr>
      <w:color w:val="808080"/>
    </w:rPr>
  </w:style>
  <w:style w:type="paragraph" w:customStyle="1" w:styleId="FF7CB21967E54AB8999625F5F9E8405E">
    <w:name w:val="FF7CB21967E54AB8999625F5F9E8405E"/>
    <w:rsid w:val="00CA5C1C"/>
  </w:style>
  <w:style w:type="paragraph" w:customStyle="1" w:styleId="F740268DE214460CA9938A718D80D009">
    <w:name w:val="F740268DE214460CA9938A718D80D009"/>
    <w:rsid w:val="00CA5C1C"/>
  </w:style>
  <w:style w:type="paragraph" w:customStyle="1" w:styleId="D77123E7ABCA4EE8B5C3F41D1DA7F8C9">
    <w:name w:val="D77123E7ABCA4EE8B5C3F41D1DA7F8C9"/>
    <w:rsid w:val="00CA5C1C"/>
  </w:style>
  <w:style w:type="paragraph" w:customStyle="1" w:styleId="6E70507002AC47D28EC5A299537D0F9D">
    <w:name w:val="6E70507002AC47D28EC5A299537D0F9D"/>
    <w:rsid w:val="00CA5C1C"/>
  </w:style>
  <w:style w:type="paragraph" w:customStyle="1" w:styleId="CDA2F9938BBB46B79826D13175C27C5B">
    <w:name w:val="CDA2F9938BBB46B79826D13175C27C5B"/>
    <w:rsid w:val="00CA5C1C"/>
  </w:style>
  <w:style w:type="paragraph" w:customStyle="1" w:styleId="47F89C0EC52C47279FAC33EB085320F2">
    <w:name w:val="47F89C0EC52C47279FAC33EB085320F2"/>
    <w:rsid w:val="00CA5C1C"/>
  </w:style>
  <w:style w:type="paragraph" w:customStyle="1" w:styleId="47E18AB0353441F887949AA56D15CD9A">
    <w:name w:val="47E18AB0353441F887949AA56D15CD9A"/>
    <w:rsid w:val="00CA5C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6DECE-86D9-4642-9B7B-31CE2228F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20</Words>
  <Characters>11330</Characters>
  <CharactersWithSpaces>1322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4:00Z</dcterms:created>
  <dc:creator>Svobodová Eliška, Bc.</dc:creator>
  <dc:description/>
  <dc:language>en-US</dc:language>
  <cp:lastModifiedBy>Topič Petr</cp:lastModifiedBy>
  <dcterms:modified xsi:type="dcterms:W3CDTF">2023-06-29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