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1346557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Expertní činnosti na technických prostředcích kybernetického zabezpeč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2713529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59219532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94706614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939362315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058711463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85027400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05098323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10884562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službu, jejíž předmětem byla správa produktů v oblasti kybernetické bezpečnosti, případně služby obdobného charakteru, jejichž hodnota činila min. 7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  <w:bookmarkStart w:id="0" w:name="_GoBack"/>
            <w:bookmarkEnd w:id="0"/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službu, jejíž předmětem byla správa produktů v oblasti kybernetické bezpečnosti, případně služby obdobného charakteru, jejichž hodnota činila min. 7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službu, jejíž předmětem byla správa produktů v oblasti kybernetické bezpečnosti, případně služby obdobného charakteru, jejichž hodnota činila min. 7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Architekt kybernetické bezpečnost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élka praxe v oblasti kybernetické bezpeč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rtifikace CISSP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i/>
                <w:sz w:val="22"/>
                <w:szCs w:val="22"/>
              </w:rPr>
              <w:t>v nabídce bude dále předložena alespoň prostá kopie tohoto certifikátu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ecialista technologií EDR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ecialista logován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ecialista zabezpečení koncových stanic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pecialista vzdělávání v oblasti kybernetické bezpečnosti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14A3F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A31BA-E802-44B5-8B22-0049A1EBB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4</Words>
  <Characters>4273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1:00Z</dcterms:created>
  <dc:creator/>
  <dc:description/>
  <dc:language>en-US</dc:language>
  <cp:lastModifiedBy/>
  <dcterms:modified xsi:type="dcterms:W3CDTF">2023-05-26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