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Expertní činnosti na technických prostředcích kybernetického zabezpečení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sz w:val="24"/>
          <w:szCs w:val="26"/>
        </w:rPr>
        <w:t>Expertní činnosti na technických prostředcích kybernetického zabezpečení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5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u w:val="single"/>
        </w:rPr>
        <w:t xml:space="preserve">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pertní činnosti na technických prostředcích kybernetického zabezpečení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423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DACE9-BA40-47C9-BA66-2929BD0B4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1</Words>
  <Characters>6556</Characters>
  <CharactersWithSpaces>7652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9:00Z</dcterms:created>
  <dc:creator>Suchan Petr</dc:creator>
  <dc:description/>
  <dc:language>en-US</dc:language>
  <cp:lastModifiedBy>Topič Petr</cp:lastModifiedBy>
  <cp:lastPrinted>2020-01-07T10:29:00Z</cp:lastPrinted>
  <dcterms:modified xsi:type="dcterms:W3CDTF">2023-05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