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"/>
          <w:rFonts w:ascii="Times New Roman" w:hAnsi="Times New Roman" w:cs="Times New Roman"/>
          <w:b/>
          <w:b/>
          <w:bCs/>
          <w:sz w:val="28"/>
          <w:szCs w:val="24"/>
        </w:rPr>
      </w:pPr>
      <w:sdt>
        <w:sdtPr>
          <w:placeholder>
            <w:docPart w:val="3F517B2FAAFA42A6BB9944AEC8AACC76"/>
          </w:placeholder>
        </w:sdtPr>
        <w:sdtContent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  <w:t>“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6E70507002AC47D28EC5A299537D0F9D"/>
          </w:placeholder>
        </w:sdtPr>
        <w:sdtContent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Cs w:val="24"/>
            </w:rPr>
            <w:t>“</w:t>
          </w:r>
        </w:sdtContent>
      </w:sdt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sdt>
        <w:sdtPr>
          <w:placeholder>
            <w:docPart w:val="DE302DEE38CD472290F0528C0836E926"/>
          </w:placeholder>
        </w:sdtPr>
        <w:sdtContent>
          <w:r>
            <w:rPr>
              <w:rFonts w:eastAsia="Times New Roman" w:cs="Times New Roman" w:ascii="Times New Roman" w:hAnsi="Times New Roman"/>
              <w:b/>
              <w:lang w:eastAsia="cs-CZ"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“</w:t>
          </w:r>
        </w:sdtContent>
      </w:sdt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emi obdobného charakteru se rozumí práce, </w:t>
      </w:r>
      <w:bookmarkStart w:id="1" w:name="_GoBack"/>
      <w:bookmarkStart w:id="2" w:name="_Hlk143693287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y stavební úpravy nebo revitalizace sportovních ploch, realizace hřišť, jejich opravou nebo rekonstrukcí, či práce podobného charakte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975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u w:val="single"/>
        </w:rPr>
      </w:pPr>
      <w:sdt>
        <w:sdtPr>
          <w:placeholder>
            <w:docPart w:val="40951880BA254938B50111AA1AB7BB25"/>
          </w:placeholder>
        </w:sdtPr>
        <w:sdtContent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“</w:t>
          </w:r>
        </w:sdtContent>
      </w:sdt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2550"/>
        <w:gridCol w:w="1986"/>
        <w:gridCol w:w="1559"/>
        <w:gridCol w:w="2098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Délka praxe v pozemní výstavbě při řízení stavebních prací jako stavbyvedoucí nebo zástupce stavbyvedoucí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sdt>
        <w:sdtPr>
          <w:placeholder>
            <w:docPart w:val="CDA2F9938BBB46B79826D13175C27C5B"/>
          </w:placeholder>
        </w:sdtPr>
        <w:sdtContent>
          <w:r>
            <w:rPr>
              <w:rFonts w:cs="Times New Roman" w:ascii="Times New Roman" w:hAnsi="Times New Roman"/>
              <w:bCs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“</w:t>
          </w:r>
        </w:sdtContent>
      </w:sdt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5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ind w:left="3540" w:firstLine="70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říloha č. 8 ZD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sdt>
        <w:sdtPr>
          <w:placeholder>
            <w:docPart w:val="3C6195D6533C48DF94DADE2828027499"/>
          </w:placeholder>
        </w:sdtPr>
        <w:sdtContent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„</w:t>
          </w:r>
          <w:r>
            <w:rPr>
              <w:rFonts w:cs="Times New Roman" w:ascii="Times New Roman" w:hAnsi="Times New Roman"/>
              <w:b/>
              <w:szCs w:val="24"/>
            </w:rPr>
            <w:t>Dětská lanovka na nevyužitou prázdnou plochu původního hřiště na Barrandově</w:t>
          </w:r>
          <w:r>
            <w:rPr>
              <w:rStyle w:val="Strong"/>
              <w:rFonts w:cs="Times New Roman" w:ascii="Times New Roman" w:hAnsi="Times New Roman"/>
              <w:b/>
              <w:bCs/>
              <w:sz w:val="22"/>
              <w:szCs w:val="24"/>
            </w:rPr>
            <w:t>“</w:t>
          </w:r>
        </w:sdtContent>
      </w:sdt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852e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E70507002AC47D28EC5A299537D0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0562-2995-4B4B-A2F4-AE1763372669}"/>
      </w:docPartPr>
      <w:docPartBody>
        <w:p w:rsidR="002D7DC2" w:rsidRDefault="00CA5C1C" w:rsidP="00CA5C1C">
          <w:pPr>
            <w:pStyle w:val="6E70507002AC47D28EC5A299537D0F9D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DA2F9938BBB46B79826D13175C27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FD4B6-8BD5-4CFF-8EE7-C7D2C3B6E9D3}"/>
      </w:docPartPr>
      <w:docPartBody>
        <w:p w:rsidR="002D7DC2" w:rsidRDefault="00CA5C1C" w:rsidP="00CA5C1C">
          <w:pPr>
            <w:pStyle w:val="CDA2F9938BBB46B79826D13175C27C5B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F89C0EC52C47279FAC33EB08532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5AD87-10D9-444B-8546-8C3FF955B686}"/>
      </w:docPartPr>
      <w:docPartBody>
        <w:p w:rsidR="002D7DC2" w:rsidRDefault="00CA5C1C" w:rsidP="00CA5C1C">
          <w:pPr>
            <w:pStyle w:val="47F89C0EC52C47279FAC33EB085320F2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E18AB0353441F887949AA56D15C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6EC10-7EE6-47C2-B5B2-D2094F60995A}"/>
      </w:docPartPr>
      <w:docPartBody>
        <w:p w:rsidR="002D7DC2" w:rsidRDefault="00CA5C1C" w:rsidP="00CA5C1C">
          <w:pPr>
            <w:pStyle w:val="47E18AB0353441F887949AA56D15CD9A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6195D6533C48DF94DADE2828027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0A868-D461-41A1-9FAD-49FC99DB4FA5}"/>
      </w:docPartPr>
      <w:docPartBody>
        <w:p w:rsidR="00411764" w:rsidRDefault="007869FA" w:rsidP="007869FA">
          <w:pPr>
            <w:pStyle w:val="3C6195D6533C48DF94DADE2828027499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0951880BA254938B50111AA1AB7B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33DF0-0027-4C29-9DA2-80F9E9CBC2A1}"/>
      </w:docPartPr>
      <w:docPartBody>
        <w:p w:rsidR="00411764" w:rsidRDefault="007869FA" w:rsidP="007869FA">
          <w:pPr>
            <w:pStyle w:val="40951880BA254938B50111AA1AB7BB25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F517B2FAAFA42A6BB9944AEC8AAC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D3F0E-8868-4C51-B12D-65CF23200009}"/>
      </w:docPartPr>
      <w:docPartBody>
        <w:p w:rsidR="00411764" w:rsidRDefault="007869FA" w:rsidP="007869FA">
          <w:pPr>
            <w:pStyle w:val="3F517B2FAAFA42A6BB9944AEC8AACC76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E302DEE38CD472290F0528C0836E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B663C-8A5E-44C4-BF73-0378ADB068CE}"/>
      </w:docPartPr>
      <w:docPartBody>
        <w:p w:rsidR="00411764" w:rsidRDefault="007869FA" w:rsidP="007869FA">
          <w:pPr>
            <w:pStyle w:val="DE302DEE38CD472290F0528C0836E926"/>
          </w:pPr>
          <w:r w:rsidRPr="0017254C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5C1C"/>
    <w:rsid w:val="002D7DC2"/>
    <w:rsid w:val="00411764"/>
    <w:rsid w:val="007869FA"/>
    <w:rsid w:val="00CA5C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9FA"/>
    <w:rPr>
      <w:color w:val="808080"/>
    </w:rPr>
  </w:style>
  <w:style w:type="paragraph" w:customStyle="1" w:styleId="FF7CB21967E54AB8999625F5F9E8405E">
    <w:name w:val="FF7CB21967E54AB8999625F5F9E8405E"/>
    <w:rsid w:val="00CA5C1C"/>
  </w:style>
  <w:style w:type="paragraph" w:customStyle="1" w:styleId="F740268DE214460CA9938A718D80D009">
    <w:name w:val="F740268DE214460CA9938A718D80D009"/>
    <w:rsid w:val="00CA5C1C"/>
  </w:style>
  <w:style w:type="paragraph" w:customStyle="1" w:styleId="D77123E7ABCA4EE8B5C3F41D1DA7F8C9">
    <w:name w:val="D77123E7ABCA4EE8B5C3F41D1DA7F8C9"/>
    <w:rsid w:val="00CA5C1C"/>
  </w:style>
  <w:style w:type="paragraph" w:customStyle="1" w:styleId="6E70507002AC47D28EC5A299537D0F9D">
    <w:name w:val="6E70507002AC47D28EC5A299537D0F9D"/>
    <w:rsid w:val="00CA5C1C"/>
  </w:style>
  <w:style w:type="paragraph" w:customStyle="1" w:styleId="CDA2F9938BBB46B79826D13175C27C5B">
    <w:name w:val="CDA2F9938BBB46B79826D13175C27C5B"/>
    <w:rsid w:val="00CA5C1C"/>
  </w:style>
  <w:style w:type="paragraph" w:customStyle="1" w:styleId="47F89C0EC52C47279FAC33EB085320F2">
    <w:name w:val="47F89C0EC52C47279FAC33EB085320F2"/>
    <w:rsid w:val="00CA5C1C"/>
  </w:style>
  <w:style w:type="paragraph" w:customStyle="1" w:styleId="47E18AB0353441F887949AA56D15CD9A">
    <w:name w:val="47E18AB0353441F887949AA56D15CD9A"/>
    <w:rsid w:val="00CA5C1C"/>
  </w:style>
  <w:style w:type="paragraph" w:customStyle="1" w:styleId="3C6195D6533C48DF94DADE2828027499">
    <w:name w:val="3C6195D6533C48DF94DADE2828027499"/>
    <w:rsid w:val="007869FA"/>
  </w:style>
  <w:style w:type="paragraph" w:customStyle="1" w:styleId="40951880BA254938B50111AA1AB7BB25">
    <w:name w:val="40951880BA254938B50111AA1AB7BB25"/>
    <w:rsid w:val="007869FA"/>
  </w:style>
  <w:style w:type="paragraph" w:customStyle="1" w:styleId="3F517B2FAAFA42A6BB9944AEC8AACC76">
    <w:name w:val="3F517B2FAAFA42A6BB9944AEC8AACC76"/>
    <w:rsid w:val="007869FA"/>
  </w:style>
  <w:style w:type="paragraph" w:customStyle="1" w:styleId="DE302DEE38CD472290F0528C0836E926">
    <w:name w:val="DE302DEE38CD472290F0528C0836E926"/>
    <w:rsid w:val="007869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92220-02AC-41C1-AA4B-922555199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0</Words>
  <Characters>11570</Characters>
  <CharactersWithSpaces>135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0:00Z</dcterms:created>
  <dc:creator>Svobodová Eliška, Bc.</dc:creator>
  <dc:description/>
  <dc:language>en-US</dc:language>
  <cp:lastModifiedBy>Topič Petr</cp:lastModifiedBy>
  <dcterms:modified xsi:type="dcterms:W3CDTF">2023-08-2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