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ýměna měřícího, regulačního a dávkovacího zařízení v prostoru Aquaparku Barrand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ýměna měřícího, regulačního a dávkovacího zařízení v prostoru Aquaparku Barrand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Výměna měřícího, regulačního a dávkovacího zařízení v prostoru Aquaparku Barrand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dodávka a montáž obdobných systémů, jako jsou předmětem plnění této veřejné zakázky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6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ýměna měřícího, regulačního a dávkovacího zařízení v prostoru Aquaparku Barrandov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7 ZD: </w:t>
      </w:r>
      <w:r>
        <w:rPr>
          <w:b/>
          <w:bCs/>
          <w:i/>
          <w:u w:val="single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x-none"/>
        </w:rPr>
        <w:t>„</w:t>
      </w:r>
      <w:bookmarkStart w:id="4" w:name="_GoBack"/>
      <w:bookmarkEnd w:id="4"/>
      <w:r>
        <w:rPr>
          <w:b/>
          <w:bCs/>
          <w:sz w:val="26"/>
          <w:szCs w:val="26"/>
          <w:lang w:val="x-none"/>
        </w:rPr>
        <w:t>Výměna měřícího, regulačního a dávkovacího zařízení v prostoru Aquaparku Barrandov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7e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1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61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61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12d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7e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a7e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61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61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12d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a7e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02</Words>
  <Characters>10637</Characters>
  <CharactersWithSpaces>124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Svobodová Eliška, Bc.</dc:creator>
  <dc:description/>
  <dc:language>en-US</dc:language>
  <cp:lastModifiedBy>Topič Petr</cp:lastModifiedBy>
  <dcterms:modified xsi:type="dcterms:W3CDTF">2023-08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