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ajištění maintenance licencí produktů Fidelis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24 měsíců poskytování služeb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24 měsíců poskytování služeb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Zajištění maintenance licencí produktů Fidelis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3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Zajištění maintenance licencí produktů Fidelis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300"/>
        <w:jc w:val="right"/>
        <w:rPr/>
      </w:pPr>
      <w:r>
        <w:rPr/>
        <w:t>Příloha č. 4 ZD: Čestné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3" w:name="_heading=h.1fob9te"/>
      <w:bookmarkEnd w:id="3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6"/>
          <w:szCs w:val="26"/>
          <w:u w:val="single"/>
        </w:rPr>
        <w:t>Zajištění maintenance licencí produktů Fidelis</w:t>
      </w:r>
      <w:r>
        <w:rPr>
          <w:b/>
          <w:i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4" w:name="_GoBack"/>
      <w:bookmarkStart w:id="5" w:name="_GoBack"/>
      <w:bookmarkEnd w:id="5"/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ÚČASTNÍK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c4c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c4c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4c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4c3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18</Words>
  <Characters>7780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6:00Z</dcterms:created>
  <dc:creator>Svobodová Eliška, Bc.</dc:creator>
  <dc:description/>
  <dc:language>en-US</dc:language>
  <cp:lastModifiedBy>Topič Petr</cp:lastModifiedBy>
  <dcterms:modified xsi:type="dcterms:W3CDTF">2023-09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