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bookmarkStart w:id="0" w:name="_Hlk144799807"/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Stavební úpravy 6 bytů na adrese Plzeňská 445/213 a Nepomucká 445/4, 150 00 Praha 5 - Košíře“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15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Stavební úpravy 6 bytů na adrese Plzeňská 445/213 a Nepomucká 445/4, 150 00 Praha 5 - Košíř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„Stavební úpravy 6 bytů na adrese Plzeňská 445/213 a Nepomucká 445/4, 150 00 Praha 5 - Košíře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1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ejichž předmětem byly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vební opravy bytových jednotek, případně práce podobného charakter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5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Stavební úpravy 6 bytů na adrese Plzeňská 445/213 a Nepomucká 445/4, 150 00 Praha 5 - Košíře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99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1843"/>
        <w:gridCol w:w="1558"/>
        <w:gridCol w:w="1560"/>
        <w:gridCol w:w="2977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Hlavní stavbyvedoucí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7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  <w:t xml:space="preserve">„Stavební úpravy 6 bytů na adrese Plzeňská 445/213 a Nepomucká 445/4, 150 00 Praha 5 - Košíře“ </w:t>
      </w:r>
      <w:r>
        <w:rPr>
          <w:rFonts w:cs="Times New Roman" w:ascii="Times New Roman" w:hAnsi="Times New Roman"/>
          <w:bCs/>
        </w:rPr>
        <w:t xml:space="preserve">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íloha č. 8 ZD: </w:t>
      </w:r>
      <w:r>
        <w:rPr>
          <w:rFonts w:cs="Times New Roman" w:ascii="Times New Roman" w:hAnsi="Times New Roman"/>
          <w:bCs/>
          <w:i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lang w:eastAsia="cs-CZ"/>
        </w:rPr>
      </w:pPr>
      <w:bookmarkStart w:id="7" w:name="_heading=h.1fob9te"/>
      <w:bookmarkEnd w:id="7"/>
      <w:r>
        <w:rPr>
          <w:rFonts w:eastAsia="Times New Roman" w:cs="Times New Roman" w:ascii="Times New Roman" w:hAnsi="Times New Roman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lang w:eastAsia="cs-CZ"/>
        </w:rPr>
        <w:t>ZZVZ a </w:t>
      </w:r>
      <w:r>
        <w:rPr>
          <w:rFonts w:eastAsia="Times New Roman" w:cs="Times New Roman" w:ascii="Times New Roman" w:hAnsi="Times New Roman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cs-CZ"/>
        </w:rPr>
        <w:t>Stavební úpravy 6 bytů na adrese Plzeňská 445/213 a Nepomucká 445/4, 150 00 Praha 5 - Košíře“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4"/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  <w:footnote w:id="4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9</Pages>
  <Words>1954</Words>
  <Characters>11532</Characters>
  <CharactersWithSpaces>1346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5:00Z</dcterms:created>
  <dc:creator>Svobodová Eliška, Bc.</dc:creator>
  <dc:description/>
  <dc:language>en-US</dc:language>
  <cp:lastModifiedBy>Soukupová Eva</cp:lastModifiedBy>
  <dcterms:modified xsi:type="dcterms:W3CDTF">2023-09-05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