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nových UV jednotek včetně zajištění servisu po dobu 4 let v objektu Aquaparku Barrandov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Dodávka nových UV jednotek včetně zajištění servisu po dobu 4 let v objektu Aquaparku Barrandov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Dodávka nových UV jednotek včetně zajištění servisu po dobu 4 let v objektu Aquaparku Barrandov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</w:t>
      </w:r>
      <w:r>
        <w:rPr/>
        <w:t xml:space="preserve"> </w:t>
      </w:r>
      <w:r>
        <w:rPr>
          <w:b/>
        </w:rPr>
        <w:t>byla dodávka a montáž UV jednotek, či dodávky obdobné k předmětu plnění této veřejné zakázky</w:t>
      </w:r>
      <w:r>
        <w:rPr/>
        <w:t xml:space="preserve">, a to ve finančním rozsahu minimálně </w:t>
      </w:r>
      <w:r>
        <w:rPr>
          <w:b/>
        </w:rPr>
        <w:t xml:space="preserve">700.000,- Kč bez DPH </w:t>
      </w:r>
      <w:r>
        <w:rPr/>
        <w:t>každé z refe</w:t>
      </w:r>
      <w:bookmarkStart w:id="0" w:name="_GoBack"/>
      <w:bookmarkEnd w:id="0"/>
      <w:r>
        <w:rPr/>
        <w:t>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6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Dodávka nových UV jednotek včetně zajištění servisu po dobu 4 let v objektu Aquaparku Barrandov, Praha 5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 7 ZD: </w:t>
      </w:r>
      <w:r>
        <w:rPr>
          <w:b/>
          <w:bCs/>
          <w:i/>
          <w:u w:val="single"/>
        </w:rPr>
        <w:t>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x-none"/>
        </w:rPr>
        <w:t>„</w:t>
      </w:r>
      <w:r>
        <w:rPr>
          <w:b/>
          <w:bCs/>
          <w:sz w:val="26"/>
          <w:szCs w:val="26"/>
          <w:lang w:val="x-none"/>
        </w:rPr>
        <w:t>Dodávka nových UV jednotek včetně zajištění servisu po dobu 4 let v objektu Aquaparku Barrandov, Praha 5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7e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1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61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61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12d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7e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a7e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61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61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12d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a7e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19</Words>
  <Characters>10733</Characters>
  <CharactersWithSpaces>125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2:00Z</dcterms:created>
  <dc:creator>Svobodová Eliška, Bc.</dc:creator>
  <dc:description/>
  <dc:language>en-US</dc:language>
  <cp:lastModifiedBy>Topič Petr</cp:lastModifiedBy>
  <dcterms:modified xsi:type="dcterms:W3CDTF">2023-10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