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ajištění výstavní činnosti Galerie Portheim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Zajištění výstavní činnosti Galerie Portheimk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3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Zajištění výstavní činnosti Galerie Portheimk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 xml:space="preserve">Příloha č. 4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Zajištění výstavní činnosti Galerie Portheimka</w:t>
      </w:r>
      <w:bookmarkStart w:id="4" w:name="_GoBack"/>
      <w:bookmarkEnd w:id="4"/>
      <w:r>
        <w:rPr>
          <w:b/>
          <w:bCs/>
        </w:rPr>
        <w:t>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1976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01916-CE62-400D-9164-B8DD94A73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7</Words>
  <Characters>7775</Characters>
  <CharactersWithSpaces>90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0:00Z</dcterms:created>
  <dc:creator>Svobodová Eliška, Bc.</dc:creator>
  <dc:description/>
  <dc:language>en-US</dc:language>
  <cp:lastModifiedBy>Topič Petr</cp:lastModifiedBy>
  <dcterms:modified xsi:type="dcterms:W3CDTF">2023-11-2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