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bookmarkStart w:id="0" w:name="_Hlk144799807"/>
      <w:bookmarkEnd w:id="0"/>
      <w:r>
        <w:rPr>
          <w:rFonts w:cs="Times New Roman" w:ascii="Times New Roman" w:hAnsi="Times New Roman"/>
          <w:b/>
          <w:sz w:val="24"/>
          <w:szCs w:val="26"/>
          <w:u w:val="single"/>
        </w:rPr>
        <w:t>„</w:t>
      </w:r>
      <w:bookmarkStart w:id="1" w:name="_Hlk151555594"/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Generel veřejných prostranství MČ Praha 5: část Hlavní koncepce veřejných prostranství MČ Praha 5</w:t>
      </w:r>
      <w:bookmarkEnd w:id="1"/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</w:r>
      <w:bookmarkStart w:id="2" w:name="_Hlk144799807"/>
      <w:bookmarkStart w:id="3" w:name="_Hlk144799807"/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Generel veřejných prostranství MČ Praha 5: část Hlavní koncepce veřejných prostranství MČ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bookmarkStart w:id="5" w:name="_Hlk151624281"/>
      <w:r>
        <w:rPr>
          <w:rFonts w:cs="Times New Roman" w:ascii="Times New Roman" w:hAnsi="Times New Roman"/>
          <w:b/>
          <w:sz w:val="24"/>
          <w:szCs w:val="26"/>
        </w:rPr>
        <w:t>„</w:t>
      </w:r>
      <w:r>
        <w:rPr>
          <w:rFonts w:cs="Times New Roman" w:ascii="Times New Roman" w:hAnsi="Times New Roman"/>
          <w:b/>
          <w:bCs/>
          <w:sz w:val="24"/>
          <w:szCs w:val="26"/>
        </w:rPr>
        <w:t>Generel veřejných prostranství MČ Praha 5: část Hlavní koncepce veřejných prostranství MČ Praha 5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dy že v posledních 5 (pěti) letech realizoval 3 (tři) zakázky na služby obdobného charakteru v rozsahu jako je tato veřejná zakázka malého rozsahu. </w:t>
      </w:r>
      <w:r>
        <w:rPr>
          <w:rFonts w:cs="Times New Roman" w:ascii="Times New Roman" w:hAnsi="Times New Roman"/>
          <w:sz w:val="24"/>
        </w:rPr>
        <w:t xml:space="preserve">Službami obdobného charakteru se rozumí </w:t>
      </w:r>
      <w:r>
        <w:rPr>
          <w:rFonts w:cs="Times New Roman" w:ascii="Times New Roman" w:hAnsi="Times New Roman"/>
          <w:b/>
          <w:sz w:val="24"/>
        </w:rPr>
        <w:t xml:space="preserve">služby, spočívající ve zpracování generelu či koncepce veřejných prostranství, urbanistické studie, či práce podobného charakteru, kdy minimální finanční hodnota každé z referencí byla nejméně 300.000,- Kč bez DPH </w:t>
      </w:r>
      <w:r>
        <w:rPr>
          <w:rFonts w:cs="Times New Roman" w:ascii="Times New Roman" w:hAnsi="Times New Roman"/>
          <w:sz w:val="24"/>
        </w:rPr>
        <w:t>každé z referencí (výše finančního plnění dodavate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na realizaci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na realizaci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na realizaci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Čestné prohlášení – realizační tým= příloha č. 2 Smlouv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Generel veřejných prostranství MČ Praha 5: část Hlavní koncepce veřejných prostranství MČ Praha 5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1681"/>
        <w:gridCol w:w="1422"/>
        <w:gridCol w:w="2719"/>
        <w:gridCol w:w="1414"/>
      </w:tblGrid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Autorizace č.</w:t>
            </w:r>
          </w:p>
        </w:tc>
        <w:tc>
          <w:tcPr>
            <w:tcW w:w="27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člena týmu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Vedoucí realizačního týmu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5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  <w:t xml:space="preserve">„Generel veřejných prostranství MČ Praha 5: část Hlavní koncepce veřejných prostranství MČ Praha 5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6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6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7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7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8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8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6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9" w:name="_heading=h.1fob9te"/>
      <w:bookmarkEnd w:id="9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„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</w:rPr>
        <w:t>Generel veřejných prostranství MČ Praha 5: část Hlavní koncepce veřejných prostranství MČ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11</Words>
  <Characters>11277</Characters>
  <CharactersWithSpaces>1316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6:00Z</dcterms:created>
  <dc:creator>Svobodová Eliška, Bc.</dc:creator>
  <dc:description/>
  <dc:language>en-US</dc:language>
  <cp:lastModifiedBy>Topič Petr</cp:lastModifiedBy>
  <dcterms:modified xsi:type="dcterms:W3CDTF">2023-11-2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