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dodá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ní kancelářských a hygienických potřeb pro Úřad městské části Praha 5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Dodání kancelářských a hygienických potřeb pro Úřad městské části Praha 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„Dodání kancelářských a hygienických potřeb pro Úřad městské části Praha 5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1 (jednu) zakázku na dodávky obdobného charakteru v rozsahu jako je tato veřejná zakázka malého rozsahu. Dodávkami obdobného charakteru se rozumí dodávk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ž předmětem byla dodávka kancelářských potřeb včetně jejich dopravy do sídla objednatele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5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szCs w:val="26"/>
        </w:rPr>
        <w:t xml:space="preserve">„Dodání kancelářských a hygienických potřeb pro Úřad městské části Praha 5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0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0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bookmarkStart w:id="3" w:name="_GoBack"/>
      <w:bookmarkEnd w:id="3"/>
      <w:r>
        <w:rPr>
          <w:rFonts w:cs="Times New Roman" w:ascii="Times New Roman" w:hAnsi="Times New Roman"/>
          <w:bCs/>
        </w:rPr>
        <w:t xml:space="preserve">Příloha č. 6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dání kancelářských a hygienických potřeb pro Úřad městské části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06</Words>
  <Characters>9479</Characters>
  <CharactersWithSpaces>110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6:00Z</dcterms:created>
  <dc:creator>Svobodová Eliška, Bc.</dc:creator>
  <dc:description/>
  <dc:language>en-US</dc:language>
  <cp:lastModifiedBy>Topič Petr</cp:lastModifiedBy>
  <dcterms:modified xsi:type="dcterms:W3CDTF">2024-01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