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bookmarkStart w:id="0" w:name="_Hlk144799807"/>
      <w:bookmarkStart w:id="1" w:name="_Hlk155345782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tavební úpravy a osazení schodišťové plošiny ve vstupní části objektu Radlická 2000/3, 150 00 Praha 5 - Smíchov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“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</w:r>
      <w:bookmarkStart w:id="2" w:name="_Hlk144799807"/>
      <w:bookmarkStart w:id="3" w:name="_Hlk144799807"/>
      <w:bookmarkEnd w:id="3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Stavební úpravy a osazení schodišťové plošiny ve vstupní části objektu Radlická 2000/3, 150 00 Praha 5 - Smícho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„Stavební úpravy a osazení schodišťové plošiny ve vstupní části objektu Radlická 2000/3, 150 00 Praha 5 - Smíchov</w:t>
      </w:r>
      <w:r>
        <w:rPr>
          <w:rFonts w:cs="Times New Roman" w:ascii="Times New Roman" w:hAnsi="Times New Roman"/>
          <w:b/>
          <w:bCs/>
          <w:sz w:val="24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dodávky obdobného charakteru v rozsahu jako je tato veřejná zakázka malého rozsahu. </w:t>
      </w:r>
      <w:bookmarkStart w:id="4" w:name="_Hlk55802181"/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Dodávkami obdobného charakteru se rozumí dodávky,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jejich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em byly dodávky zahrnující montáž plošin pro zajištění bezbariérového zpřístupnění objektů, případně dodávky a práce podobného charakteru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3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i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i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i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Stavební úpravy a osazení schodišťové plošiny ve vstupní části objektu Radlická 2000/3, 150 00 Praha 5 - Smíchov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  <w:t xml:space="preserve">„Stavební úpravy a osazení schodišťové plošiny ve vstupní části objektu Radlická 2000/3, 150 00 Praha 5 - Smíchov“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5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5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6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6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7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7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8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8" w:name="_heading=h.1fob9te"/>
      <w:bookmarkEnd w:id="8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cs-CZ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cs-CZ"/>
        </w:rPr>
        <w:t xml:space="preserve">Stavební úpravy a osazení schodišťové plošiny ve vstupní části objektu Radlická 2000/3, 150 00 Praha 5 - </w:t>
      </w:r>
      <w:bookmarkStart w:id="9" w:name="_GoBack"/>
      <w:bookmarkEnd w:id="9"/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cs-CZ"/>
        </w:rPr>
        <w:t>Smíchov“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80</Words>
  <Characters>11683</Characters>
  <CharactersWithSpaces>1363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46:00Z</dcterms:created>
  <dc:creator>Svobodová Eliška, Bc.</dc:creator>
  <dc:description/>
  <dc:language>en-US</dc:language>
  <cp:lastModifiedBy>Topič Petr</cp:lastModifiedBy>
  <dcterms:modified xsi:type="dcterms:W3CDTF">2024-01-08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