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yhotovení předprojektové a projektové přípravy modulární dřevostavby pro 2 třídy MŠ Slunéčko, Beníškové 988/3, Praha 5 - Košíř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Vyhotovení předprojektové a projektové přípravy modulární dřevostavby pro 2 třídy MŠ Slunéčko, Beníškové 988/3, Praha 5 - Košíř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služba, jejíž předmětem byly projekční práce týkající se provedení budovy, jejíž nosné konstrukce byly zcela nebo z části tvořeny z prvků z rostlého dřeva nebo z výrobků na bázi dřeva, případně projekční práce obdobného charakteru, a to ve finančním rozsahu minimálně 8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hotovení předprojektové a projektové přípravy modulární dřevostavby pro 2 třídy MŠ Slunéčko, Beníškové 988/3, Praha 5 - Košíře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1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1"/>
      <w:r>
        <w:rPr>
          <w:rFonts w:cs="Times New Roman" w:ascii="Times New Roman" w:hAnsi="Times New Roman"/>
          <w:b/>
          <w:bCs/>
          <w:sz w:val="24"/>
          <w:u w:val="single"/>
        </w:rPr>
        <w:t xml:space="preserve">5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>Vyhotovení předprojektové a projektové přípravy modulární dřevostavby pro 2 třídy MŠ Slunéčko, Beníškové 988/3, Praha 5 - Košíře</w:t>
      </w:r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6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5" w:name="_heading=h.1fob9te"/>
      <w:bookmarkEnd w:id="5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hotovení předprojektové a projektové přípravy modulární dřevostavby pro 2 třídy MŠ Slunéčko, Beníškové 988/3, Praha 5 - Košíř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798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F7FB3-962D-49A8-8A89-7EA9CA036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41</Words>
  <Characters>9684</Characters>
  <CharactersWithSpaces>11303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5:00Z</dcterms:created>
  <dc:creator>Suchan Petr</dc:creator>
  <dc:description/>
  <dc:language>en-US</dc:language>
  <cp:lastModifiedBy>Topič Petr</cp:lastModifiedBy>
  <cp:lastPrinted>2020-01-07T10:29:00Z</cp:lastPrinted>
  <dcterms:modified xsi:type="dcterms:W3CDTF">2024-02-12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