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isk radničního periodika Pětk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Tisk radničního periodika Pětk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3 (tři) zakázky na služby obdobného charakteru v rozsahu jako je tato veřejná zakázka malého rozsahu. Službou obdobného charakteru se rozumí služba, jejíž předmětem bylo poskytování tiskových nebo polygrafických služeb, a to ve finančním rozsahu minimálně 9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1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1"/>
      <w:r>
        <w:rPr>
          <w:rFonts w:cs="Times New Roman" w:ascii="Times New Roman" w:hAnsi="Times New Roman"/>
          <w:b/>
          <w:bCs/>
          <w:sz w:val="24"/>
          <w:u w:val="single"/>
        </w:rPr>
        <w:t xml:space="preserve">4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>Tisk radničního periodika Pětka</w:t>
      </w:r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5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5" w:name="_heading=h.1fob9te"/>
      <w:bookmarkEnd w:id="5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isk radničního periodika Pětk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042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E7F48-FE50-4CFE-B1A2-6C7C29EA4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0</Words>
  <Characters>8974</Characters>
  <CharactersWithSpaces>10474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8:00Z</dcterms:created>
  <dc:creator>Suchan Petr</dc:creator>
  <dc:description/>
  <dc:language>en-US</dc:language>
  <cp:lastModifiedBy>Topič Petr</cp:lastModifiedBy>
  <cp:lastPrinted>2020-01-07T10:29:00Z</cp:lastPrinted>
  <dcterms:modified xsi:type="dcterms:W3CDTF">2024-03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