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„opravy 1 výtluku“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„opravy 1 výtluku“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cs-CZ"/>
        </w:rPr>
        <w:t>„Praha 5 – opravy chodníků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5 (pěti) letech realizoval alespoň 3 (tři) zakázky na stavební práce obdobného charakteru v rozsahu jako je tato veřejná zakázka malého rozsahu. Stavebními pracemi obdobného charakteru se rozumí stavební práce, jejichž předmětem byly stavební práce spojené s opravou dlážděných pěších komunikací, případně asfaltových ch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íků, popř. stavební práce podobného charakteru.,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600.000,- Kč bez DPH</w:t>
      </w:r>
      <w:r>
        <w:rPr>
          <w:rFonts w:cs="Times New Roman" w:ascii="Times New Roman" w:hAnsi="Times New Roman"/>
          <w:sz w:val="24"/>
        </w:rPr>
        <w:t xml:space="preserve"> každé z referencí (výše finančního plnění dodavatel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</w:rPr>
        <w:t xml:space="preserve">„Praha 5 – opravy chodníků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a č. 5 ZD: </w:t>
      </w:r>
      <w:r>
        <w:rPr>
          <w:rFonts w:cs="Times New Roman" w:ascii="Times New Roman" w:hAnsi="Times New Roman"/>
          <w:b/>
          <w:bCs/>
          <w:i/>
          <w:u w:val="single"/>
        </w:rPr>
        <w:t>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4" w:name="_heading=h.1fob9te"/>
      <w:bookmarkEnd w:id="4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585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87FAD-9CE2-4E4C-A3FF-9DBF68686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45</Words>
  <Characters>10297</Characters>
  <CharactersWithSpaces>12018</CharactersWithSpaces>
  <Paragraphs>2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6:00Z</dcterms:created>
  <dc:creator>Suchan Petr</dc:creator>
  <dc:description/>
  <dc:language>en-US</dc:language>
  <cp:lastModifiedBy>Topič Petr</cp:lastModifiedBy>
  <cp:lastPrinted>2020-01-07T10:29:00Z</cp:lastPrinted>
  <dcterms:modified xsi:type="dcterms:W3CDTF">2024-02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