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dodá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odávka a implementace důvěryhodného digitálního archivu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Dodávka a implementace důvěryhodného digitálního archivu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tave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„Dodávka a implementace důvěryhodného digitálního archivu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1 (jednu) zakázku na dodávky obdobného charakteru v rozsahu jako je tato veřejná zakázka malého rozsahu. Dodávkami obdobného charakteru se rozumí dodávk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ž předmětem byla dodávka (včetně implementace) důvěryhodného digitálního archivu, nebo dodávky obdobného charakteru jako je předmět plnění této veřejné zakázky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5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szCs w:val="26"/>
        </w:rPr>
        <w:t xml:space="preserve">„Dodávka a implementace důvěryhodného digitálního archivu“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6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4" w:name="_heading=h.1fob9te"/>
      <w:bookmarkEnd w:id="4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odávka a implementace důvěryhodného digitálního archivu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05</Words>
  <Characters>9470</Characters>
  <CharactersWithSpaces>1105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3:00Z</dcterms:created>
  <dc:creator>Svobodová Eliška, Bc.</dc:creator>
  <dc:description/>
  <dc:language>en-US</dc:language>
  <cp:lastModifiedBy>Topič Petr</cp:lastModifiedBy>
  <dcterms:modified xsi:type="dcterms:W3CDTF">2024-01-0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