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a lávky z OC Nový Smíchov do parku Sacre-coeur</w:t>
      </w:r>
      <w:del w:id="0" w:author="Topič Petr" w:date="2024-02-22T15:08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  <w:delText>, k.ú. Smíchov, Praha 5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  <w:ins w:id="2" w:author="Topič Petr" w:date="2024-02-22T15:08:00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prava lávky z OC Nový Smíchov do parku Sacre-coeur</w:t>
      </w:r>
      <w:del w:id="1" w:author="Topič Petr" w:date="2024-02-22T15:08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cs-CZ"/>
          </w:rPr>
          <w:delText>, k.ú. Smíchov, Praha 5</w:delText>
        </w:r>
      </w:del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„Oprava lávky z OC Nový Smíchov do parku Sacre-coeur</w:t>
      </w:r>
      <w:del w:id="3" w:author="Topič Petr" w:date="2024-02-22T15:08:00Z">
        <w:r>
          <w:rPr>
            <w:rFonts w:cs="Times New Roman" w:ascii="Times New Roman" w:hAnsi="Times New Roman"/>
            <w:b/>
            <w:sz w:val="24"/>
            <w:szCs w:val="26"/>
          </w:rPr>
          <w:delText>, k.ú. Smíchov, Praha 5</w:delText>
        </w:r>
      </w:del>
      <w:r>
        <w:rPr>
          <w:rFonts w:cs="Times New Roman" w:ascii="Times New Roman" w:hAnsi="Times New Roman"/>
          <w:b/>
          <w:sz w:val="24"/>
          <w:szCs w:val="26"/>
        </w:rPr>
        <w:t>“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5 (pěti) letech realizoval 3 (tři) zakázky na stavební práce obdobného charakteru v rozsahu jako je tato veřejná zakázka malého rozsah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ebními pracemi obdobného charakteru se rozumí práce</w:t>
      </w:r>
      <w:del w:id="4" w:author="Topič Petr" w:date="2024-02-22T15:09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,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ins w:id="5" w:author="Topič Petr" w:date="2024-02-22T15:09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spočívající v realizaci novostaveb nebo rekonstrukcí nebo oprav mostních a podobných staveb</w:t>
        </w:r>
      </w:ins>
      <w:del w:id="6" w:author="Topič Petr" w:date="2024-02-22T15:09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delText>jejichž předmětem byly stavební opravy a údržba ocelových konstrukcí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6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Oprava lávky z OC Nový Smíchov do parku Sacre-coeur</w:t>
      </w:r>
      <w:del w:id="7" w:author="Topič Petr" w:date="2024-02-22T15:09:00Z">
        <w:r>
          <w:rPr>
            <w:rFonts w:cs="Times New Roman" w:ascii="Times New Roman" w:hAnsi="Times New Roman"/>
            <w:b/>
            <w:sz w:val="24"/>
            <w:szCs w:val="26"/>
            <w:u w:val="single"/>
          </w:rPr>
          <w:delText>, k.ú. Smíchov, Praha 5</w:delText>
        </w:r>
      </w:del>
      <w:r>
        <w:rPr>
          <w:rFonts w:cs="Times New Roman" w:ascii="Times New Roman" w:hAnsi="Times New Roman"/>
          <w:b/>
          <w:sz w:val="24"/>
          <w:szCs w:val="26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žení realizačního týmu, počet členů a jejich funkce, dosažené vzdělání členů, počet let praxe v daném oboru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del w:id="10" w:author="Topič Petr" w:date="2024-02-22T15:10:00Z"/>
        </w:rPr>
      </w:pPr>
      <w:del w:id="8" w:author="Topič Petr" w:date="2024-02-22T15:10:00Z">
        <w:r>
          <w:rPr>
            <w:rFonts w:cs="Times New Roman" w:ascii="Times New Roman" w:hAnsi="Times New Roman"/>
            <w:sz w:val="24"/>
          </w:rPr>
          <w:delText xml:space="preserve">Příloha č. 7 ZD: </w:delText>
        </w:r>
      </w:del>
      <w:del w:id="9" w:author="Topič Petr" w:date="2024-02-22T15:10:00Z">
        <w:r>
          <w:rPr>
            <w:rFonts w:cs="Times New Roman" w:ascii="Times New Roman" w:hAnsi="Times New Roman"/>
            <w:i/>
            <w:sz w:val="24"/>
          </w:rPr>
          <w:delText>Seznam poddodavatelů = Příloha č. 5 Smlouvy o dílo</w:delText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12" w:author="Topič Petr" w:date="2024-02-22T15:10:00Z"/>
        </w:rPr>
      </w:pPr>
      <w:del w:id="11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14" w:author="Topič Petr" w:date="2024-02-22T15:10:00Z"/>
        </w:rPr>
      </w:pPr>
      <w:del w:id="13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16" w:author="Topič Petr" w:date="2024-02-22T15:10:00Z"/>
        </w:rPr>
      </w:pPr>
      <w:del w:id="15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18" w:author="Topič Petr" w:date="2024-02-22T15:10:00Z"/>
        </w:rPr>
      </w:pPr>
      <w:del w:id="17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20" w:author="Topič Petr" w:date="2024-02-22T15:10:00Z"/>
        </w:rPr>
      </w:pPr>
      <w:del w:id="19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22" w:author="Topič Petr" w:date="2024-02-22T15:10:00Z"/>
        </w:rPr>
      </w:pPr>
      <w:del w:id="21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24" w:author="Topič Petr" w:date="2024-02-22T15:10:00Z"/>
        </w:rPr>
      </w:pPr>
      <w:del w:id="23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26" w:author="Topič Petr" w:date="2024-02-22T15:10:00Z"/>
        </w:rPr>
      </w:pPr>
      <w:del w:id="25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28" w:author="Topič Petr" w:date="2024-02-22T15:10:00Z"/>
        </w:rPr>
      </w:pPr>
      <w:del w:id="27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30" w:author="Topič Petr" w:date="2024-02-22T15:10:00Z"/>
        </w:rPr>
      </w:pPr>
      <w:del w:id="29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32" w:author="Topič Petr" w:date="2024-02-22T15:10:00Z"/>
        </w:rPr>
      </w:pPr>
      <w:del w:id="31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34" w:author="Topič Petr" w:date="2024-02-22T15:10:00Z"/>
        </w:rPr>
      </w:pPr>
      <w:del w:id="33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36" w:author="Topič Petr" w:date="2024-02-22T15:10:00Z"/>
        </w:rPr>
      </w:pPr>
      <w:del w:id="35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38" w:author="Topič Petr" w:date="2024-02-22T15:10:00Z"/>
        </w:rPr>
      </w:pPr>
      <w:del w:id="37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40" w:author="Topič Petr" w:date="2024-02-22T15:10:00Z"/>
        </w:rPr>
      </w:pPr>
      <w:del w:id="39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42" w:author="Topič Petr" w:date="2024-02-22T15:10:00Z"/>
        </w:rPr>
      </w:pPr>
      <w:del w:id="41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44" w:author="Topič Petr" w:date="2024-02-22T15:10:00Z"/>
        </w:rPr>
      </w:pPr>
      <w:del w:id="43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46" w:author="Topič Petr" w:date="2024-02-22T15:10:00Z"/>
        </w:rPr>
      </w:pPr>
      <w:del w:id="45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48" w:author="Topič Petr" w:date="2024-02-22T15:10:00Z"/>
        </w:rPr>
      </w:pPr>
      <w:del w:id="47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50" w:author="Topič Petr" w:date="2024-02-22T15:10:00Z"/>
        </w:rPr>
      </w:pPr>
      <w:del w:id="49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52" w:author="Topič Petr" w:date="2024-02-22T15:10:00Z"/>
        </w:rPr>
      </w:pPr>
      <w:del w:id="51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54" w:author="Topič Petr" w:date="2024-02-22T15:10:00Z"/>
        </w:rPr>
      </w:pPr>
      <w:del w:id="53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56" w:author="Topič Petr" w:date="2024-02-22T15:10:00Z"/>
        </w:rPr>
      </w:pPr>
      <w:del w:id="55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58" w:author="Topič Petr" w:date="2024-02-22T15:10:00Z"/>
        </w:rPr>
      </w:pPr>
      <w:del w:id="57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60" w:author="Topič Petr" w:date="2024-02-22T15:10:00Z"/>
        </w:rPr>
      </w:pPr>
      <w:del w:id="59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62" w:author="Topič Petr" w:date="2024-02-22T15:10:00Z"/>
        </w:rPr>
      </w:pPr>
      <w:del w:id="61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64" w:author="Topič Petr" w:date="2024-02-22T15:10:00Z"/>
        </w:rPr>
      </w:pPr>
      <w:del w:id="63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66" w:author="Topič Petr" w:date="2024-02-22T15:10:00Z"/>
        </w:rPr>
      </w:pPr>
      <w:del w:id="65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sz w:val="24"/>
          <w:del w:id="68" w:author="Topič Petr" w:date="2024-02-22T15:10:00Z"/>
        </w:rPr>
      </w:pPr>
      <w:del w:id="67" w:author="Topič Petr" w:date="2024-02-22T15:10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</w:t>
      </w:r>
      <w:del w:id="69" w:author="Topič Petr" w:date="2024-02-22T15:10:00Z">
        <w:r>
          <w:rPr>
            <w:rFonts w:cs="Times New Roman" w:ascii="Times New Roman" w:hAnsi="Times New Roman"/>
            <w:sz w:val="24"/>
          </w:rPr>
          <w:delText xml:space="preserve">8 </w:delText>
        </w:r>
      </w:del>
      <w:ins w:id="70" w:author="Topič Petr" w:date="2024-02-22T15:10:00Z">
        <w:r>
          <w:rPr>
            <w:rFonts w:cs="Times New Roman" w:ascii="Times New Roman" w:hAnsi="Times New Roman"/>
            <w:sz w:val="24"/>
          </w:rPr>
          <w:t xml:space="preserve">7 </w:t>
        </w:r>
      </w:ins>
      <w:r>
        <w:rPr>
          <w:rFonts w:cs="Times New Roman" w:ascii="Times New Roman" w:hAnsi="Times New Roman"/>
          <w:sz w:val="24"/>
        </w:rPr>
        <w:t xml:space="preserve">ZD: </w:t>
      </w:r>
      <w:r>
        <w:rPr>
          <w:rFonts w:cs="Times New Roman" w:ascii="Times New Roman" w:hAnsi="Times New Roman"/>
          <w:i/>
          <w:sz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bookmarkStart w:id="0" w:name="_Hlk159407706"/>
      <w:r>
        <w:rPr>
          <w:rFonts w:cs="Times New Roman" w:ascii="Times New Roman" w:hAnsi="Times New Roman"/>
          <w:b/>
          <w:szCs w:val="26"/>
        </w:rPr>
        <w:t>„Oprava lávky z OC Nový Smíchov do parku Sacre-coeur</w:t>
      </w:r>
      <w:del w:id="71" w:author="Topič Petr" w:date="2024-02-22T15:10:00Z">
        <w:r>
          <w:rPr>
            <w:rFonts w:cs="Times New Roman" w:ascii="Times New Roman" w:hAnsi="Times New Roman"/>
            <w:b/>
            <w:szCs w:val="26"/>
          </w:rPr>
          <w:delText>, k.ú. Smíchov, Praha 5</w:delText>
        </w:r>
      </w:del>
      <w:r>
        <w:rPr>
          <w:rFonts w:cs="Times New Roman" w:ascii="Times New Roman" w:hAnsi="Times New Roman"/>
          <w:b/>
          <w:szCs w:val="26"/>
        </w:rPr>
        <w:t>“</w:t>
      </w:r>
      <w:bookmarkEnd w:id="0"/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íloha č. </w:t>
      </w:r>
      <w:del w:id="72" w:author="Topič Petr" w:date="2024-02-22T15:15:00Z">
        <w:r>
          <w:rPr>
            <w:rFonts w:cs="Times New Roman" w:ascii="Times New Roman" w:hAnsi="Times New Roman"/>
            <w:bCs/>
            <w:sz w:val="24"/>
          </w:rPr>
          <w:delText xml:space="preserve">9 </w:delText>
        </w:r>
      </w:del>
      <w:ins w:id="73" w:author="Topič Petr" w:date="2024-02-22T15:15:00Z">
        <w:r>
          <w:rPr>
            <w:rFonts w:cs="Times New Roman" w:ascii="Times New Roman" w:hAnsi="Times New Roman"/>
            <w:bCs/>
            <w:sz w:val="24"/>
          </w:rPr>
          <w:t>8</w:t>
        </w:r>
      </w:ins>
      <w:ins w:id="74" w:author="Topič Petr" w:date="2024-02-22T15:15:00Z">
        <w:bookmarkStart w:id="4" w:name="_GoBack"/>
        <w:bookmarkEnd w:id="4"/>
        <w:r>
          <w:rPr>
            <w:rFonts w:cs="Times New Roman" w:ascii="Times New Roman" w:hAnsi="Times New Roman"/>
            <w:bCs/>
            <w:sz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</w:rPr>
        <w:t xml:space="preserve">ZD: </w:t>
      </w:r>
      <w:r>
        <w:rPr>
          <w:rFonts w:cs="Times New Roman" w:ascii="Times New Roman" w:hAnsi="Times New Roman"/>
          <w:bCs/>
          <w:i/>
          <w:sz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Oprava lávky z OC Nový Smíchov do parku Sacre-coeur</w:t>
      </w:r>
      <w:del w:id="75" w:author="Topič Petr" w:date="2024-02-22T15:10:00Z">
        <w:r>
          <w:rPr>
            <w:rFonts w:cs="Times New Roman" w:ascii="Times New Roman" w:hAnsi="Times New Roman"/>
            <w:b/>
            <w:sz w:val="24"/>
            <w:szCs w:val="26"/>
            <w:u w:val="single"/>
          </w:rPr>
          <w:delText>, k.ú. Smíchov, Praha 5</w:delText>
        </w:r>
      </w:del>
      <w:r>
        <w:rPr>
          <w:rFonts w:cs="Times New Roman" w:ascii="Times New Roman" w:hAnsi="Times New Roman"/>
          <w:b/>
          <w:sz w:val="24"/>
          <w:szCs w:val="26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86</Words>
  <Characters>11719</Characters>
  <CharactersWithSpaces>136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5:00Z</dcterms:created>
  <dc:creator>Svobodová Eliška, Bc.</dc:creator>
  <dc:description/>
  <dc:language>en-US</dc:language>
  <cp:lastModifiedBy>Topič Petr</cp:lastModifiedBy>
  <dcterms:modified xsi:type="dcterms:W3CDTF">2024-02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