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držovací práce na pavlačích v objektu, na adrese Nádražní 42/82, 150 00 Praha 5 - Smíchov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Udržovací práce na pavlačích v objektu, na adrese Nádražní 42/82, 150 00 Praha 5 - Smíchov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  <w:b/>
          <w:szCs w:val="26"/>
        </w:rPr>
        <w:t>„Udržovací práce na pavlačích v objektu</w:t>
      </w:r>
      <w:r>
        <w:rPr>
          <w:rFonts w:cs="Times New Roman" w:ascii="Times New Roman" w:hAnsi="Times New Roman"/>
          <w:b/>
          <w:bCs/>
        </w:rPr>
        <w:t>, na adrese Nádražní 42/82, 150 00 Praha 5 - Smíchov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em byly stavební opravy bytových objektů, případně práce podobného charakteru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„</w:t>
      </w:r>
      <w:r>
        <w:rPr>
          <w:rFonts w:cs="Times New Roman" w:ascii="Times New Roman" w:hAnsi="Times New Roman"/>
          <w:b/>
          <w:szCs w:val="26"/>
          <w:u w:val="single"/>
        </w:rPr>
        <w:t>Udržovací práce na pavlačích v objektu</w:t>
      </w:r>
      <w:r>
        <w:rPr>
          <w:rFonts w:cs="Times New Roman" w:ascii="Times New Roman" w:hAnsi="Times New Roman"/>
          <w:b/>
          <w:bCs/>
          <w:u w:val="single"/>
        </w:rPr>
        <w:t>, na adrese Nádražní 42/82, 150 00 Praha 5 - Smíchov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szCs w:val="26"/>
        </w:rPr>
        <w:t>„Udržovací práce na pavlačích v objektu</w:t>
      </w:r>
      <w:r>
        <w:rPr>
          <w:rFonts w:cs="Times New Roman" w:ascii="Times New Roman" w:hAnsi="Times New Roman"/>
          <w:b/>
          <w:bCs/>
        </w:rPr>
        <w:t>, na adrese Nádražní 42/82, 150 00 Praha 5 - Smíchov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„</w:t>
      </w:r>
      <w:r>
        <w:rPr>
          <w:rFonts w:cs="Times New Roman" w:ascii="Times New Roman" w:hAnsi="Times New Roman"/>
          <w:b/>
          <w:szCs w:val="26"/>
          <w:u w:val="single"/>
        </w:rPr>
        <w:t>Udržovací práce na pavlačích v objektu</w:t>
      </w:r>
      <w:r>
        <w:rPr>
          <w:rFonts w:cs="Times New Roman" w:ascii="Times New Roman" w:hAnsi="Times New Roman"/>
          <w:b/>
          <w:bCs/>
          <w:u w:val="single"/>
        </w:rPr>
        <w:t>, na adrese Nádražní 42/82, 150 00 Praha 5 - Smíchov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52</Words>
  <Characters>11522</Characters>
  <CharactersWithSpaces>1344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3:00Z</dcterms:created>
  <dc:creator>Svobodová Eliška, Bc.</dc:creator>
  <dc:description/>
  <dc:language>en-US</dc:language>
  <cp:lastModifiedBy>Topič Petr</cp:lastModifiedBy>
  <dcterms:modified xsi:type="dcterms:W3CDTF">2023-11-2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