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ybudování chlazení v objektech Úřadu MČ Praha 5, Štefánikova 13, 15 a 21 – Projektová dokument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Vybudování chlazení v objektech Úřadu MČ Praha 5, Štefánikova 13, 15 a 21 – Projektová dokumentac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(třech) letech realizoval alespoň 2 (dvě) zakázky na služby obdobného charakteru v rozsah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 xml:space="preserve">jejíž předmětem byly projekční práce týkající </w:t>
      </w:r>
      <w:bookmarkStart w:id="1" w:name="_Hlk147745391"/>
      <w:r>
        <w:rPr>
          <w:rFonts w:cs="Times New Roman" w:ascii="Times New Roman" w:hAnsi="Times New Roman"/>
          <w:b/>
          <w:sz w:val="24"/>
          <w:lang w:val="fr-FR"/>
        </w:rPr>
        <w:t>se vybudování chlazení v administrativních budovách, případně projekční práce obdobného charakteru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3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budování chlazení v objektech Úřadu MČ Praha 5, Štefánikova 13, 15 a 21 – Projektová dokumentace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2" w:name="Annex02"/>
      <w:r>
        <w:rPr>
          <w:rFonts w:cs="Times New Roman" w:ascii="Times New Roman" w:hAnsi="Times New Roman"/>
          <w:b/>
          <w:bCs/>
          <w:sz w:val="24"/>
          <w:u w:val="single"/>
        </w:rPr>
        <w:t xml:space="preserve">Příloha č. </w:t>
      </w:r>
      <w:bookmarkEnd w:id="2"/>
      <w:r>
        <w:rPr>
          <w:rFonts w:cs="Times New Roman" w:ascii="Times New Roman" w:hAnsi="Times New Roman"/>
          <w:b/>
          <w:bCs/>
          <w:sz w:val="24"/>
          <w:u w:val="single"/>
        </w:rPr>
        <w:t xml:space="preserve">5 ZD: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</w:rPr>
        <w:t>Vybudování chlazení v objektech Úřadu MČ Praha 5, Štefánikova 13, 15 a 21 – Projektová dokumentace</w:t>
      </w:r>
      <w:r>
        <w:rPr>
          <w:rFonts w:cs="Times New Roman" w:ascii="Times New Roman" w:hAnsi="Times New Roman"/>
          <w:bCs/>
          <w:sz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b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a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b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c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</w:rPr>
        <w:t xml:space="preserve"> dne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6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6" w:name="_heading=h.1fob9te"/>
      <w:bookmarkEnd w:id="6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budování chlazení v objektech Úřadu MČ Praha 5, Štefánikova 13, 15 a 21 – Projektová dokument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627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85E76-08C4-48AF-8C76-590A8B703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72</Words>
  <Characters>9866</Characters>
  <CharactersWithSpaces>11515</CharactersWithSpaces>
  <Paragraphs>2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7:00Z</dcterms:created>
  <dc:creator>Suchan Petr</dc:creator>
  <dc:description/>
  <dc:language>en-US</dc:language>
  <cp:lastModifiedBy>Topič Petr</cp:lastModifiedBy>
  <cp:lastPrinted>2020-01-07T10:29:00Z</cp:lastPrinted>
  <dcterms:modified xsi:type="dcterms:W3CDTF">2024-03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