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3 bytů na adrese Plzeňská 442/209 a 442/211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2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3 bytů na adrese Plzeňská 442/209 a 442/211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tavební úpravy 3 bytů na adrese Plzeňská 442/209 a 442/211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stavební opravy bytových jednotek, případně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8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3 bytů na adrese Plzeňská 442/209 a 442/2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7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Stavební úpravy 3 bytů na adrese Plzeňská 442/209 a 442/211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8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vební úpravy 3 bytů na adrese Plzeňská 442/209 a 442/211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bookmarkStart w:id="5" w:name="_GoBack"/>
      <w:bookmarkEnd w:id="5"/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25</Words>
  <Characters>11361</Characters>
  <CharactersWithSpaces>132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9:00Z</dcterms:created>
  <dc:creator>Svobodová Eliška, Bc.</dc:creator>
  <dc:description/>
  <dc:language>en-US</dc:language>
  <cp:lastModifiedBy>Kechnerová Ilona</cp:lastModifiedBy>
  <dcterms:modified xsi:type="dcterms:W3CDTF">2024-04-2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