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volného bytu č. 493/103, na adrese Vrchlického 493, 150 00 Praha 5 - Smíchov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prava volného bytu č. 493/103, na adrese Vrchlického 493, 150 00 Praha 5 - Smích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Oprava volného bytu č. 493/103, na adrese Vrchlického 493, 150 00 Praha 5 - Smíchov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rava volného bytu č. 493/103, na adrese Vrchlického 493, 150 00 Praha 5 - Smícho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Oprava volného bytu č. 493/103, na adrese Vrchlického 493, 150 00 Praha 5 - Smíchov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rava volného bytu č. 493/103, na adrese Vrchlického 493, 150 00 Praha 5 - Smíchov</w:t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46</Words>
  <Characters>11485</Characters>
  <CharactersWithSpaces>134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8:00Z</dcterms:created>
  <dc:creator>Svobodová Eliška, Bc.</dc:creator>
  <dc:description/>
  <dc:language>en-US</dc:language>
  <cp:lastModifiedBy>Kechnerová Ilona</cp:lastModifiedBy>
  <dcterms:modified xsi:type="dcterms:W3CDTF">2024-05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