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13335" distL="0" distR="22860" simplePos="0" locked="0" layoutInCell="0" allowOverlap="1" relativeHeight="4" wp14:anchorId="76B27C0F">
                <wp:simplePos x="0" y="0"/>
                <wp:positionH relativeFrom="column">
                  <wp:posOffset>1561465</wp:posOffset>
                </wp:positionH>
                <wp:positionV relativeFrom="paragraph">
                  <wp:posOffset>372110</wp:posOffset>
                </wp:positionV>
                <wp:extent cx="453390" cy="329565"/>
                <wp:effectExtent l="5080" t="5715" r="5080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22.95pt;margin-top:29.3pt;width:35.65pt;height:25.9pt;mso-wrap-style:none;v-text-anchor:middle" wp14:anchorId="76B27C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Příloha č.4  PS – PROTOKOL O UMÍSTĚNÍ ZAŘÍZENÍ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2EE9F525">
                <wp:simplePos x="0" y="0"/>
                <wp:positionH relativeFrom="column">
                  <wp:posOffset>1805305</wp:posOffset>
                </wp:positionH>
                <wp:positionV relativeFrom="paragraph">
                  <wp:posOffset>407670</wp:posOffset>
                </wp:positionV>
                <wp:extent cx="3581400" cy="2000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42.15pt;margin-top:32.1pt;width:281.95pt;height:15.7pt;mso-wrap-style:none;v-text-anchor:middle" wp14:anchorId="2EE9F5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Kategorie zařízení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náze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01858150">
                <wp:simplePos x="0" y="0"/>
                <wp:positionH relativeFrom="column">
                  <wp:posOffset>1805305</wp:posOffset>
                </wp:positionH>
                <wp:positionV relativeFrom="paragraph">
                  <wp:posOffset>12700</wp:posOffset>
                </wp:positionV>
                <wp:extent cx="3581400" cy="200025"/>
                <wp:effectExtent l="5080" t="5715" r="5080" b="444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142.15pt;margin-top:1pt;width:281.95pt;height:15.7pt;mso-wrap-style:none;v-text-anchor:middle" wp14:anchorId="018581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ériové číslo Zařízení</w:t>
        <w:tab/>
        <w:tab/>
      </w:r>
    </w:p>
    <w:tbl>
      <w:tblPr>
        <w:tblStyle w:val="Mkatabulky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8"/>
      </w:tblGrid>
      <w:tr>
        <w:trPr>
          <w:trHeight w:val="360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Informace o Zařízení umístněném v lokalitě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dresa umístnění: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Ulice: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Město: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SČ:</w:t>
            </w:r>
          </w:p>
        </w:tc>
      </w:tr>
      <w:tr>
        <w:trPr>
          <w:trHeight w:val="3611" w:hRule="atLeast"/>
        </w:trPr>
        <w:tc>
          <w:tcPr>
            <w:tcW w:w="96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známky: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vedení do provozu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končení provozu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čáteční stav počítadla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oncový stav počítadla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barevná kopie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barevná kopie: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rnobílá kopie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rnobílá kopie: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Datum uvedení do provozu: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Datum ukončení provozu:</w:t>
            </w:r>
          </w:p>
        </w:tc>
      </w:tr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věřená osoba za Nájemce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věřená osoba za Nájemce: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věřená osoba za Pronajím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Pověřená osoba za Pronajímatele: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2d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3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7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3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e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 xsi:nil="true"/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D7A57A-A28E-4712-BDE5-9EB2E52C5E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3BC8E9-9AA3-494E-86F2-6064BB5190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74D7E41-B4BD-4AE8-AB50-43E4F7C44967}">
  <ds:schemaRefs>
    <ds:schemaRef ds:uri="http://schemas.openxmlformats.org/package/2006/metadata/core-properties"/>
    <ds:schemaRef ds:uri="http://www.w3.org/XML/1998/namespace"/>
    <ds:schemaRef ds:uri="http://purl.org/dc/terms/"/>
    <ds:schemaRef ds:uri="b5cc2ae1-2329-4532-9ccf-347daa3d07cd"/>
    <ds:schemaRef ds:uri="http://schemas.microsoft.com/office/2006/documentManagement/types"/>
    <ds:schemaRef ds:uri="http://purl.org/dc/dcmitype/"/>
    <ds:schemaRef ds:uri="http://purl.org/dc/elements/1.1/"/>
    <ds:schemaRef ds:uri="B5CC2AE1-2329-4532-9CCF-347DAA3D07CD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67B9F66-D29F-407A-AD43-67D218BA0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9:00Z</dcterms:created>
  <dc:creator>Bažant Petr Mgr.</dc:creator>
  <dc:description/>
  <dc:language>en-US</dc:language>
  <cp:lastModifiedBy>Topič Petr</cp:lastModifiedBy>
  <cp:lastPrinted>2012-08-15T08:42:00Z</cp:lastPrinted>
  <dcterms:modified xsi:type="dcterms:W3CDTF">2024-05-2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