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Vypravování sociálních pohřbů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abídková cena za 1 (jeden) kalendářní rok 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Výše DPH v %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abídková cena za 1 (jeden) kalendářní rok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ozování pohřební služby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highlight w:val="yellow"/>
          <w:lang w:val="cs-CZ" w:eastAsia="cs-CZ"/>
        </w:rPr>
      </w:pPr>
      <w:r>
        <w:rPr>
          <w:rFonts w:ascii="Palatino Linotype" w:hAnsi="Palatino Linotype"/>
          <w:highlight w:val="yellow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highlight w:val="yellow"/>
          <w:lang w:val="cs-CZ" w:eastAsia="cs-CZ"/>
        </w:rPr>
      </w:pPr>
      <w:r>
        <w:rPr>
          <w:rFonts w:ascii="Palatino Linotype" w:hAnsi="Palatino Linotype"/>
          <w:highlight w:val="yellow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9513"/>
      </w:tblGrid>
      <w:tr>
        <w:trPr>
          <w:trHeight w:val="397" w:hRule="atLeast"/>
        </w:trPr>
        <w:tc>
          <w:tcPr>
            <w:tcW w:w="4488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9513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448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951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72"/>
        <w:gridCol w:w="9529"/>
      </w:tblGrid>
      <w:tr>
        <w:trPr>
          <w:trHeight w:val="397" w:hRule="atLeast"/>
        </w:trPr>
        <w:tc>
          <w:tcPr>
            <w:tcW w:w="447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952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9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952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Jako účastník výše uvedené veřejné zakázky předkládám pro účely prokázání technické kvalifikace seznam významných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9"/>
        <w:gridCol w:w="1847"/>
        <w:gridCol w:w="4694"/>
        <w:gridCol w:w="1707"/>
        <w:gridCol w:w="1564"/>
        <w:gridCol w:w="2220"/>
      </w:tblGrid>
      <w:tr>
        <w:trPr>
          <w:trHeight w:val="397" w:hRule="atLeast"/>
        </w:trPr>
        <w:tc>
          <w:tcPr>
            <w:tcW w:w="14001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Seznam služeb dle čl. 5.8. a 5.9. zadávací dokumentace, tj.  celkem alespoň 2 (dvě) významné služby jejichž předmětem byla realizace minimálně 80 pohřbů za 12 po sobě jdoucích kalendářních měsíců. Není rozhodující, zda se jedná o pohřby běžné, nebo sociální. Podstatný je celkový objem zajištěných pohřbů za 1 rok.</w:t>
            </w:r>
          </w:p>
        </w:tc>
      </w:tr>
      <w:tr>
        <w:trPr>
          <w:trHeight w:val="423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Název zakázky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Identifikační údaje Objednatele</w:t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Popis předmětu zakázky vč. uvedené počtu realizovaných pohřbů</w:t>
            </w:r>
          </w:p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(popis předmětu, z něhož bude </w:t>
            </w: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jednoznačně vyplývat</w:t>
            </w: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, že plnění </w:t>
            </w: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odpovídá požadavkům zadavatele</w:t>
            </w: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 stanoveným v ZD; zejména údaj o počtu realizovaných pohřbů)</w:t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Finanční objem zakázky v Kč bez DPH</w:t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Doba a místo realizace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[k doplnění]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240"/>
        <w:ind w:left="9217" w:hanging="0"/>
        <w:textAlignment w:val="baseline"/>
        <w:rPr>
          <w:rFonts w:ascii="Palatino Linotype" w:hAnsi="Palatino Linotype"/>
          <w:szCs w:val="22"/>
          <w:lang w:eastAsia="ar-SA"/>
        </w:rPr>
      </w:pPr>
      <w:bookmarkStart w:id="6" w:name="_Toc360914523"/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  <w:bookmarkEnd w:id="6"/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 návaznosti na ust. § 6 odst. 4 zákona č. 134/2016 Sb., o zadávání veřejných zakázek, ve znění pozdějších předpisů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tímto čestným prohlášením čestně prohlašuje, že: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ajistí při provádění plnění dodržování veškerých právních předpisů vyplývajících z pracovněprávních předpisů a kolektivních smluv s důrazem na legální zaměstnávání, důstojné pracovní podmínky, spravedlivé odměňování a dodržování bezpečnosti a ochrany zdraví při práci pro všechny osoby, které se budou podílet na realizaci veřejné zakázky včetně poddodavatelů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ajistí řádné a včasné uhrazení svých finančních závazků vůči svým případným poddodavatelům;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ato prohlášení činím na základě své jasné, srozumitelné, svobodné vůle a jsem si vědom všech následků plynoucích z uvedení nepravdivých údajů.</w:t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Vypravování sociálních pohřbů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5F967-211C-4F29-A358-46CE9C7E7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26</Words>
  <Characters>10219</Characters>
  <CharactersWithSpaces>11822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Topič Petr</dc:creator>
  <dc:description/>
  <dc:language>en-US</dc:language>
  <cp:lastModifiedBy>Topič Petr</cp:lastModifiedBy>
  <cp:lastPrinted>2023-08-02T08:27:00Z</cp:lastPrinted>
  <dcterms:modified xsi:type="dcterms:W3CDTF">2024-06-04T08:28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