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fasády objektu Portheimka, Praha 5 - Smíchov, Štefánikova 68/12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fasády objektu Portheimka, Praha 5 - Smíchov, Štefánikova 68/1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va fasády objektu Portheimka, Praha 5 - Smíchov, Štefánikova 68/12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udržovací práce stávajícího objektu především opravy fasád, restaurátorské práce vč. klempířských prací, případně stavební úpravy nebo udržovací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 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Zadavatel požaduje, aby alespoň jedna z prokazovaných stavebních prací byla na objektu v památkové zóně </w:t>
      </w:r>
      <w:bookmarkStart w:id="1" w:name="_Hlk169707168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>se stejným stupněm památkové ochrany jako objekt Portheimka.</w:t>
      </w:r>
      <w:bookmarkEnd w:id="1"/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edná se o objekt v památkové zóně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edná se o objekt v památkové zóně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edná se o objekt v památkové zóně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6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, ve znění pozdějších předpisů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rava fasády objektu Portheimka, Praha 5 - Smíchov, Štefánikova 68/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Oprava fasády objektu Portheimka, Praha 5 - Smíchov, Štefánikova 68/12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right="55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before="0" w:after="0"/>
        <w:ind w:right="5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rava fasády objektu Portheimka, Praha 5 - Smíchov, Štefánikova 68/12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right="55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9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seznam poddodavatelů = příloha č. 5 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– seznam poddodavatelů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105 odst. 1 zákona č. 134/2016 Sb., o zadávání veřejných zakázek, ve znění pozdějších předpisů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poddodavatelů, kteří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rava fasády objektu Portheimka, Praha 5 - Smíchov, Štefánikova 68/12</w:t>
      </w:r>
      <w:bookmarkStart w:id="6" w:name="_GoBack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ce poddodavatelů*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 poddodavatele č. 1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Adresa sídla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ČO / DIČ poddodavatel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k doplnění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Předmět poddodávky (část veřejné zakázky plněná poddodavatele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k doplnění]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Řádky tabulky budou zkopírovány či ubrány dle potřeby – dle počtu poddodavatel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případě, že dodavatel neuvažuje u využití poddodavatelů, pak tento seznam nahradí čestným prohlášením o této skutečnos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95959" w:themeColor="text1" w:themeTint="a6"/>
          <w:sz w:val="16"/>
          <w:szCs w:val="16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c590c"/>
    <w:pPr>
      <w:keepNext w:val="true"/>
      <w:spacing w:lineRule="auto" w:line="240" w:before="0" w:after="0"/>
      <w:jc w:val="both"/>
      <w:outlineLvl w:val="2"/>
    </w:pPr>
    <w:rPr>
      <w:rFonts w:ascii="Corbel" w:hAnsi="Corbel" w:eastAsia="Times New Roman" w:cs="Times New Roman"/>
      <w:color w:val="595959" w:themeColor="text1" w:themeTint="a6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7c4"/>
    <w:rPr/>
  </w:style>
  <w:style w:type="character" w:styleId="Nadpis3Char" w:customStyle="1">
    <w:name w:val="Nadpis 3 Char"/>
    <w:basedOn w:val="DefaultParagraphFont"/>
    <w:link w:val="Heading3"/>
    <w:semiHidden/>
    <w:qFormat/>
    <w:rsid w:val="001c590c"/>
    <w:rPr>
      <w:rFonts w:ascii="Corbel" w:hAnsi="Corbel" w:eastAsia="Times New Roman" w:cs="Times New Roman"/>
      <w:color w:val="595959" w:themeColor="text1" w:themeTint="a6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143</Words>
  <Characters>12646</Characters>
  <CharactersWithSpaces>147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4:00Z</dcterms:created>
  <dc:creator>Svobodová Eliška, Bc.</dc:creator>
  <dc:description/>
  <dc:language>en-US</dc:language>
  <cp:lastModifiedBy>Topič Petr</cp:lastModifiedBy>
  <dcterms:modified xsi:type="dcterms:W3CDTF">2024-07-0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