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NABÍDKA DODAVATE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(formulář nabídky)</w:t>
      </w:r>
    </w:p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ázev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ídlo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ofil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6521"/>
      </w:tblGrid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Rozvoj a upgrade webových portálů MČ Praha 5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ruh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Obchodní firma / Název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699349168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271759012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726841862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291359336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soba oprávněná jednat za do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578694542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458009149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elefo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887091441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470290606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Kvalifikace dodav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chnická kvalifikace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iCs/>
          <w:sz w:val="24"/>
          <w:szCs w:val="22"/>
          <w:u w:val="single"/>
        </w:rPr>
        <w:t>Referenční zakázky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davatel tímto čestně prohlašuje, že v posledních 3 letech proved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51" w:hanging="3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lužba obdobného charakteru jako je předmět této veřejné zakázky, tedy zakázka, jejíž předmětem bylo vytvoření webového designu pro státní správu, samosprávu nebo jimi podřízenou organizaci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odnota služby v Kč bez DPH (finanční plnění objednatele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cs-CZ"/>
        </w:rPr>
        <w:t>Účastník prohlašuje, že uvedené referenční zakázka byla provedena řádně, odborně a ve stanoveném termí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iCs/>
          <w:sz w:val="24"/>
          <w:szCs w:val="22"/>
          <w:u w:val="single"/>
        </w:rPr>
        <w:t>Realizační tým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davatel tímto čestně prohlašuje, že disponuje realizačním týmem v alespoň v minimálním požadovaném složení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3901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3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tul, jméno a příjm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ztah k dodavateli (zaměstnanec nebo vztah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jvyšší dosažené vzdělá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élka praxe v oblasti řízení IT projekt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kušenosti s metodikami řízení projekt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nalost nástrojů pro řízení projektů (např. MS Project, JIRA, Trello, nebo obdobné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3901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3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Analytik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tul, jméno a příjm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ztah k dodavateli (zaměstnanec nebo vztah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jvyšší dosažené vzdělá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élka praxe v oblasti analýzy webových prostřed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kušenosti s analýzou požadavků a tvorbou funkčních specifikac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nalost analytických nástrojů a metodik (např. SQL, Excel, BI nástroje, nebo obdobné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chopnost vytvářet přehledné a srozumitelné reporty a prezentac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3901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3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Webový grafik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tul, jméno a příjm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ztah k dodavateli (zaměstnanec nebo vztah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jvyšší dosažené vzdělá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élka praxe v oblasti webového design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nalost grafických programů (Adobe Photoshop, Illustrator, Sketch, Figma, nebo obdobného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kušenosti s tvorbou webových rozhraní (UI/UX design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nalost základních principů responzivního design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3901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3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Junior programátor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tul, jméno a příjm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ztah k dodavateli (zaměstnanec nebo vztah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jvyšší dosažené vzdělá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nalost programovacího jazyka (např. Java, C#, Python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ákladní zkušenosti s vývojem webových nebo mobilních aplikac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chopnost pracovat s verzovacími systémy (např. Git a podobně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3901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3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nior programátor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tul, jméno a příjm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ztah k dodavateli (zaměstnanec nebo vztah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jvyšší dosažené vzdělá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élka praxe v oblasti programová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kročilá znalost některých programovacích jazyků (např. Java, C#, Python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kušenosti s návrhem a implementací komplexních softwarových řeš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nalost moderních vývojových metodik (Agile, DevOps) a nástrojů (např. Docker, Kubernetes nebo obdobné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kušenosti s databázemi (např. SQL, NoSQL)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2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60" w:charSpace="6143"/>
        </w:sect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Hodnocení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99"/>
        <w:gridCol w:w="5070"/>
      </w:tblGrid>
      <w:tr>
        <w:trPr>
          <w:trHeight w:val="212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Nabídková cena dle přílohy č. 2 Zadávací dokumentace</w:t>
            </w:r>
          </w:p>
        </w:tc>
      </w:tr>
      <w:tr>
        <w:trPr>
          <w:trHeight w:val="62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elkem cena za jednotlivé role a indikativní počet MD v Kč bez DP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2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Výše DPH v K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62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Celkem cena za jednotlivé role a indikativní počet MD v Kč vč. DP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60" w:charSpace="6143"/>
        </w:sect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Příloh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trukturované profesní životopisy jednotlivých členů realizačního týmu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  <w:t>[DALŠÍ PŘÍLOHY - DOPLNÍ DODAVATEL]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 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 dne 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  <w:t>[DOPLNÍ DODAVATEL]</w:t>
      </w:r>
    </w:p>
    <w:sectPr>
      <w:head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2" name="Obrázek 1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3" name="Obrázek 1 Copy 1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74161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B2FB1"/>
    <w:rsid w:val="00ED16BF"/>
    <w:rsid w:val="00F20DCF"/>
    <w:rsid w:val="00F51DF9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934F3-D784-4B9E-9622-AA0C42084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3</Words>
  <Characters>4505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8:00Z</dcterms:created>
  <dc:creator/>
  <dc:description/>
  <dc:language>en-US</dc:language>
  <cp:lastModifiedBy/>
  <dcterms:modified xsi:type="dcterms:W3CDTF">2024-06-24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