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Rozvoj a upgrade webových portálů MČ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4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Rozvoj a upgrade webových portálů MČ Praha 5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5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ozvoj a upgrade webových portálů MČ Praha 5</w:t>
      </w:r>
      <w:bookmarkStart w:id="4" w:name="_GoBack"/>
      <w:bookmarkEnd w:id="4"/>
      <w:r>
        <w:rPr>
          <w:rFonts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3</Words>
  <Characters>6391</Characters>
  <CharactersWithSpaces>74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8:00Z</dcterms:created>
  <dc:creator>Svobodová Eliška, Bc.</dc:creator>
  <dc:description/>
  <dc:language>en-US</dc:language>
  <cp:lastModifiedBy>Topič Petr</cp:lastModifiedBy>
  <dcterms:modified xsi:type="dcterms:W3CDTF">2024-06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