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echnický dozor stavebníka při realizaci akce - Opravy podlah a sociálních zařízení v budovách úřadu MČ Praha 5, nám. 14. října a Preslova 4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tbl>
      <w:tblPr>
        <w:tblpPr w:bottomFromText="200" w:horzAnchor="text" w:leftFromText="141" w:rightFromText="141" w:tblpX="0" w:tblpXSpec="center" w:tblpY="20" w:topFromText="0" w:vertAnchor="text"/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23"/>
        <w:gridCol w:w="1560"/>
        <w:gridCol w:w="1382"/>
        <w:gridCol w:w="1571"/>
      </w:tblGrid>
      <w:tr>
        <w:trPr>
          <w:trHeight w:val="646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</w:t>
            </w:r>
            <w:r>
              <w:rPr>
                <w:rStyle w:val="FootnoteAnchor"/>
                <w:rFonts w:eastAsia="Calibri"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Odměna v Kč bez DPH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PH (21 %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dměna v Kč vč. DPH</w:t>
            </w:r>
          </w:p>
        </w:tc>
      </w:tr>
      <w:tr>
        <w:trPr>
          <w:trHeight w:val="31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1 hodinu Služeb</w:t>
            </w:r>
            <w:r>
              <w:rPr>
                <w:rStyle w:val="FootnoteAnchor"/>
                <w:rFonts w:eastAsia="Calibri" w:cs="Times New Roman" w:ascii="Times New Roman" w:hAnsi="Times New Roman"/>
              </w:rPr>
              <w:footnoteReference w:id="3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1 kalendářní týden Služeb – celkem 12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hodin</w:t>
            </w:r>
            <w:r>
              <w:rPr>
                <w:rFonts w:eastAsia="Calibri" w:cs="Times New Roman" w:ascii="Times New Roman" w:hAnsi="Times New Roman"/>
              </w:rPr>
              <w:t xml:space="preserve"> týdně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left="9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elková odměna </w:t>
            </w:r>
            <w:r>
              <w:rPr>
                <w:rFonts w:eastAsia="Calibri" w:cs="Times New Roman" w:ascii="Times New Roman" w:hAnsi="Times New Roman"/>
                <w:szCs w:val="20"/>
              </w:rPr>
              <w:t>za předpokládanou dobu trvání Smlouvy – předpoklad 420 hodi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Technický dozor stavebníka při realizaci akce - Opravy podlah a sociálních zařízení v budovách úřadu MČ Praha 5, nám. 14. října a Preslova 4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realizační tý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Technický dozor stavebníka při realizaci akce - Opravy podlah a sociálních zařízení v budovách úřadu MČ Praha 5, nám. 14. října a Preslova 4, Praha 5</w:t>
      </w:r>
      <w:r>
        <w:rPr>
          <w:rFonts w:cs="Times New Roman" w:ascii="Times New Roman" w:hAnsi="Times New Roman"/>
          <w:b/>
          <w:bCs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5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Autorizovaný inženýr/techni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Technický dozor stavebníka při realizaci akce - Opravy podlah a sociálních zařízení v budovách úřadu MČ Praha 5, nám. 14. října a Preslova 4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ký dozor stavebníka při realizaci akce - Opravy podlah a sociálních zařízení v budovách úřadu MČ Praha 5, nám. 14. října a Preslova 4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bídkové ceny musí být totožné s nabídkovými cenami uvedenými ve smlouvě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ena za 1 (jednu) hodinu služby v Kč bez DPH bude předmětem hodnocení nabídek v souladu se zadávací dokumentací.</w:t>
      </w:r>
      <w:r>
        <w:rPr>
          <w:rFonts w:cs="Times New Roman" w:ascii="Times New Roman" w:hAnsi="Times New Roman"/>
          <w:i/>
          <w:sz w:val="22"/>
        </w:rPr>
        <w:t xml:space="preserve"> 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</w:t>
      </w:r>
      <w:bookmarkStart w:id="4" w:name="_GoBack_Copy_1"/>
      <w:bookmarkEnd w:id="4"/>
      <w:r>
        <w:rPr>
          <w:rFonts w:cs="Times New Roman" w:ascii="Times New Roman" w:hAnsi="Times New Roman"/>
          <w:sz w:val="16"/>
          <w:szCs w:val="16"/>
        </w:rPr>
        <w:t>jící tuto právnickou osobu v statutárním orgánu dodavatele.</w:t>
      </w:r>
    </w:p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6">
    <w:p>
      <w:pPr>
        <w:pStyle w:val="Footnote"/>
        <w:widowControl w:val="fals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7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76d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7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7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061B3-55CA-45EE-95CB-296CB44BD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22</Words>
  <Characters>8981</Characters>
  <CharactersWithSpaces>104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4:00Z</dcterms:created>
  <dc:creator>Svobodová Eliška, Bc.</dc:creator>
  <dc:description/>
  <dc:language>en-US</dc:language>
  <cp:lastModifiedBy>Kechnerová Ilona</cp:lastModifiedBy>
  <dcterms:modified xsi:type="dcterms:W3CDTF">2024-07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