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71500003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avební úpravy bytové jednotky č.4(6), jednotky č. 12(3) v objektu NKP na adrese Švédská 39, 150 00 Praha 5-Smíchov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2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bytové jednotky č.4(6), jednotky č. 12(3) v objektu NKP na adrese Švédská 39, 150 00 Praha 5-Smíchov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7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tavební úpravy bytové jednotky č.4(6), jednotky č. 12(3) v objektu NKP na adrese Švédská 39, 150 00 Praha 5-Smíchov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1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předmětem byly stavební opravy bytových jednotek, případně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8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7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bytové jednotky č.4(6), jednotky č. 12(3) v objektu NKP na adrese Švédská 39, 150 00 Praha 5-Smícho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9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Stavební úpravy bytové jednotky č.4(6), jednotky č. 12(3) v objektu NKP na adrese Švédská 39, 150 00 Praha 5-Smíchov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10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bytové jednotky č.4(6), jednotky č. 12(3) v objektu NKP na adrese Švédská 39, 150 00 Praha 5-Smíchov</w:t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9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9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75</Words>
  <Characters>11655</Characters>
  <CharactersWithSpaces>1360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6:00Z</dcterms:created>
  <dc:creator>Svobodová Eliška, Bc.</dc:creator>
  <dc:description/>
  <dc:language>en-US</dc:language>
  <cp:lastModifiedBy>Kechnerová Ilona</cp:lastModifiedBy>
  <dcterms:modified xsi:type="dcterms:W3CDTF">2024-07-1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