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Stavební úpravy 2 bytových jednotek K Vodojemu 202/5 a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roupežnického 2324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Stavební úpravy 2 bytových jednotek K Vodojemu 202/5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roupežnického 2324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2 bytových jednotek K Vodojemu 202/5 a Stroupežnického 2324,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7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vební úpravy 2 bytových jednotek K Vodojemu 202/5 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oupežnického 2324, Praha 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2 bytových jednotek K Vodojemu 202/5 a Stroupežnického 2324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vební úpravy 2 bytových jednotek K Vodojemu 202/5 a </w:t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Stroupežnického 2324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47</Words>
  <Characters>11491</Characters>
  <CharactersWithSpaces>1341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7:00Z</dcterms:created>
  <dc:creator>Svobodová Eliška, Bc.</dc:creator>
  <dc:description/>
  <dc:language>en-US</dc:language>
  <cp:lastModifiedBy>Kechnerová Ilona</cp:lastModifiedBy>
  <dcterms:modified xsi:type="dcterms:W3CDTF">2024-07-10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