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y 2 bytových jednotek Plzeňská 947/129b a                                                        U Santošky 1132/15,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2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2 bytových jednotek Plzeňská 947/129b a                                                           U Santošky 1132/15,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tavební úpravy 2 bytových jednotek Plzeňská 947/129b a U Santošky 1132/15, Praha 5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stavební opravy bytových jednotek, případně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7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2 bytových jednotek Plzeňská 947/129b a                                                          U Santošky 1132/15, Praha 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Stavební úpravy 2 bytových jednotek Plzeňská 947/129b a U Santošky 1132/15, Praha 5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8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vební úpravy 2 bytových jednotek Plzeňská 947/129b a                                                         </w:t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>U Santošky 1132/15,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9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978</Words>
  <Characters>11677</Characters>
  <CharactersWithSpaces>136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34:00Z</dcterms:created>
  <dc:creator>Svobodová Eliška, Bc.</dc:creator>
  <dc:description/>
  <dc:language>en-US</dc:language>
  <cp:lastModifiedBy>Kechnerová Ilona</cp:lastModifiedBy>
  <dcterms:modified xsi:type="dcterms:W3CDTF">2024-07-1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