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tavební úpravy 4 bytových jednotek Ostrovského 1721/12 a                                     Štefanikova 3/61 a 259/51, Praha 5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2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tavební úpravy 4 bytových jednotek Ostrovského 1721/12 a                                       Štefanikova 3/61 a 259/51, Praha 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7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Stavební úpravy 4 bytových jednotek Ostrovského 1721/12 a Štefanikova 3/61 a 259/51, Praha 5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jejichž předmětem byly stavební opravy bytových jednotek, případně práce podobného charakteru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7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8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11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vební úpravy 4 bytových jednotek Ostrovského 1721/12 a Štefanikova 3/61 a 259/51, Praha 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9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sz w:val="24"/>
          <w:szCs w:val="24"/>
        </w:rPr>
        <w:t>„Stavební úpravy 4 bytových jednotek Ostrovského 1721/12 a Štefanikova 3/61 a 259/51, Praha 5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10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4" w:name="_heading=h.1fob9te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ZVZ a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avební úpravy 4 bytových jednotek Ostrovského 1721/12 a                                     </w:t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  <w:u w:val="single"/>
        </w:rPr>
        <w:t>Štefanikova 3/61 a 259/51, Praha 5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79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799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7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7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970</Words>
  <Characters>11625</Characters>
  <CharactersWithSpaces>1356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2:00Z</dcterms:created>
  <dc:creator>Svobodová Eliška, Bc.</dc:creator>
  <dc:description/>
  <dc:language>en-US</dc:language>
  <cp:lastModifiedBy>Kechnerová Ilona</cp:lastModifiedBy>
  <dcterms:modified xsi:type="dcterms:W3CDTF">2024-07-11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