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dodá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1594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etohrádek Portheimka – expoziční osvětlení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Letohrádek Portheimka – expoziční osvětlen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Letohrádek Portheimka – expoziční osvětlení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1 (jednu) zakázku na stavební prá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jenou s elektroinstalací objektu vč. instalace osvět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řípadně obdobného charakteru jako investiční náklady této veřejné zakázky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 práce obdobného charakteru musí být minimálně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finančním rozsah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00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, ve znění pozdějších předpisů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bookmarkStart w:id="3" w:name="_Hlk171416811"/>
      <w:r>
        <w:rPr>
          <w:rFonts w:cs="Times New Roman" w:ascii="Times New Roman" w:hAnsi="Times New Roman"/>
          <w:b/>
          <w:sz w:val="24"/>
          <w:szCs w:val="24"/>
          <w:u w:val="single"/>
        </w:rPr>
        <w:t>Letohrádek Portheimka – expoziční osvětlení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1842"/>
        <w:gridCol w:w="1559"/>
        <w:gridCol w:w="1558"/>
        <w:gridCol w:w="2975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vedoucí elektrotechni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Letohrádek Portheimka – expoziční osvětlení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5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6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7" w:name="_heading=h.1fob9te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ohrádek Portheimka – expoziční osvětlení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45</Words>
  <Characters>10299</Characters>
  <CharactersWithSpaces>120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7:00Z</dcterms:created>
  <dc:creator>Svobodová Eliška, Bc.</dc:creator>
  <dc:description/>
  <dc:language>en-US</dc:language>
  <cp:lastModifiedBy>Topič Petr</cp:lastModifiedBy>
  <dcterms:modified xsi:type="dcterms:W3CDTF">2024-08-0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