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olor w:val="234E96"/>
          <w:sz w:val="24"/>
          <w:szCs w:val="24"/>
        </w:rPr>
      </w:pPr>
      <w:r>
        <w:rPr>
          <w:rFonts w:cs="Arial"/>
          <w:b/>
          <w:color w:val="234E9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olor w:val="234E96"/>
          <w:sz w:val="24"/>
          <w:szCs w:val="24"/>
        </w:rPr>
      </w:pPr>
      <w:r>
        <w:rPr>
          <w:rFonts w:cs="Arial"/>
          <w:b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24"/>
          <w:szCs w:val="24"/>
        </w:rPr>
      </w:pPr>
      <w:r>
        <w:rPr>
          <w:rFonts w:cs="Arial"/>
          <w:b/>
          <w:caps/>
          <w:color w:val="234E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32"/>
          <w:szCs w:val="32"/>
        </w:rPr>
      </w:pPr>
      <w:r>
        <w:rPr>
          <w:rFonts w:cs="Arial"/>
          <w:b/>
          <w:caps/>
          <w:color w:val="234E9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32"/>
          <w:szCs w:val="32"/>
        </w:rPr>
      </w:pPr>
      <w:r>
        <w:rPr>
          <w:rFonts w:cs="Arial"/>
          <w:b/>
          <w:caps/>
          <w:color w:val="234E9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32"/>
          <w:szCs w:val="32"/>
        </w:rPr>
      </w:pPr>
      <w:r>
        <w:rPr>
          <w:rFonts w:cs="Arial"/>
          <w:b/>
          <w:caps/>
          <w:color w:val="234E9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32"/>
          <w:szCs w:val="32"/>
        </w:rPr>
      </w:pPr>
      <w:r>
        <w:rPr>
          <w:rFonts w:cs="Arial"/>
          <w:b/>
          <w:caps/>
          <w:color w:val="234E9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32"/>
          <w:szCs w:val="32"/>
        </w:rPr>
      </w:pPr>
      <w:r>
        <w:rPr>
          <w:rFonts w:cs="Arial"/>
          <w:b/>
          <w:caps/>
          <w:color w:val="234E9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32"/>
          <w:szCs w:val="32"/>
        </w:rPr>
      </w:pPr>
      <w:r>
        <w:rPr>
          <w:rFonts w:cs="Arial"/>
          <w:b/>
          <w:caps/>
          <w:color w:val="234E9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234E96"/>
          <w:sz w:val="32"/>
          <w:szCs w:val="32"/>
        </w:rPr>
      </w:pPr>
      <w:r>
        <w:rPr>
          <w:rFonts w:cs="Arial"/>
          <w:b/>
          <w:caps/>
          <w:color w:val="234E9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caps/>
          <w:color w:val="1F3864" w:themeColor="accent1" w:themeShade="80"/>
          <w:sz w:val="32"/>
          <w:szCs w:val="32"/>
        </w:rPr>
      </w:pPr>
      <w:r>
        <w:rPr>
          <w:rFonts w:cs="Arial"/>
          <w:b/>
          <w:caps/>
          <w:color w:val="1F3864" w:themeColor="accent1" w:themeShade="8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2F5496" w:themeColor="accent1" w:themeShade="bf"/>
          <w:sz w:val="28"/>
          <w:szCs w:val="28"/>
        </w:rPr>
      </w:pPr>
      <w:r>
        <w:rPr>
          <w:rFonts w:cs="Arial" w:ascii="Arial" w:hAnsi="Arial"/>
          <w:b/>
          <w:caps/>
          <w:color w:val="2F5496" w:themeColor="accent1" w:themeShade="bf"/>
          <w:sz w:val="28"/>
          <w:szCs w:val="28"/>
        </w:rPr>
        <w:t xml:space="preserve">KOORDINAČNÍ STUDIE s regulačními prvk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2F5496" w:themeColor="accent1" w:themeShade="bf"/>
          <w:sz w:val="28"/>
          <w:szCs w:val="28"/>
        </w:rPr>
      </w:pPr>
      <w:r>
        <w:rPr>
          <w:rFonts w:cs="Arial" w:ascii="Arial" w:hAnsi="Arial"/>
          <w:b/>
          <w:caps/>
          <w:color w:val="2F5496" w:themeColor="accent1" w:themeShade="bf"/>
          <w:sz w:val="28"/>
          <w:szCs w:val="28"/>
        </w:rPr>
        <w:t>skalka – císařka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auto"/>
          <w:sz w:val="24"/>
          <w:szCs w:val="24"/>
          <w:lang w:eastAsia="en-US"/>
        </w:rPr>
        <w:t>ZADÁNÍ</w:t>
      </w:r>
    </w:p>
    <w:p>
      <w:pPr>
        <w:pStyle w:val="Heading1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ĚSTSKÁ ČÁST PRAHA 5</w:t>
      </w:r>
      <w:r>
        <w:br w:type="page"/>
      </w:r>
    </w:p>
    <w:p>
      <w:pPr>
        <w:pStyle w:val="Heading1"/>
        <w:numPr>
          <w:ilvl w:val="0"/>
          <w:numId w:val="2"/>
        </w:numPr>
        <w:suppressAutoHyphens w:val="false"/>
        <w:spacing w:lineRule="auto" w:line="240" w:before="120" w:after="120"/>
        <w:ind w:left="567" w:hanging="567"/>
        <w:jc w:val="both"/>
        <w:rPr>
          <w:rFonts w:ascii="Arial" w:hAnsi="Arial" w:cs="Arial"/>
          <w:color w:val="2F5496" w:themeColor="accent1" w:themeShade="bf"/>
          <w:sz w:val="22"/>
          <w:szCs w:val="22"/>
        </w:rPr>
      </w:pPr>
      <w:r>
        <w:rPr>
          <w:rFonts w:cs="Arial" w:ascii="Arial" w:hAnsi="Arial"/>
          <w:color w:val="2F5496" w:themeColor="accent1" w:themeShade="bf"/>
          <w:lang w:eastAsia="en-US"/>
        </w:rPr>
        <w:t>Základní údaje o zadavate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</w:t>
        <w:tab/>
        <w:tab/>
        <w:tab/>
        <w:t>Městská část Prah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áměstí 14. října 1381/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150 22 Prah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Č: 0006363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IČ: CZ00063631 (dále jen MČ Praha 5 nebo zadavat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tel zadání</w:t>
        <w:tab/>
        <w:tab/>
        <w:t>Odbor územního rozvo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ÚMČ Praha 5 (dále jen OÚ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false"/>
        <w:spacing w:lineRule="auto" w:line="240" w:before="240" w:after="120"/>
        <w:ind w:left="567" w:hanging="567"/>
        <w:jc w:val="both"/>
        <w:rPr>
          <w:rFonts w:ascii="Arial" w:hAnsi="Arial" w:cs="Arial"/>
          <w:color w:val="2F5496" w:themeColor="accent1" w:themeShade="bf"/>
          <w:lang w:eastAsia="en-US"/>
        </w:rPr>
      </w:pPr>
      <w:r>
        <w:rPr>
          <w:rFonts w:cs="Arial" w:ascii="Arial" w:hAnsi="Arial"/>
          <w:color w:val="2F5496" w:themeColor="accent1" w:themeShade="bf"/>
          <w:lang w:eastAsia="en-US"/>
        </w:rPr>
        <w:t>Východisk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aznosti na rozvojové projekty v řešeném území je potřeba najít vhodné urbanistické uspořádání vymezeného území s přihlédnutím k plánované i probíhající zástavbě a dále při zohlednění všech přirozených vazeb a návazností na okolí. Studie bude podkladem pro jednání a koordinaci záměrů v území. Hlavním cílem koordinační studie je rozšíření a zpřístupnění rekreačně sportovního zázemí okolních čtvr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studie je nalézt vhodnou prostorovou organizaci území s ohledem na majetkoprávní uspořádání v souvislosti s připravovanými záměry, s důrazem kladeným na rozvoj veřejných prostranství a prostupnost územ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nici řešeného území tvoří rozhraní mezi zastavěným územím a plochami zeleně a sportu lokality Skalka-Císařka. V rámci širších vztahů jsou do území zahrnuty i navazující plochy dle zákresu v Příloze č. 1 tohoto zadání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F5496" w:themeColor="accent1" w:themeShade="bf"/>
          <w:sz w:val="20"/>
          <w:szCs w:val="20"/>
        </w:rPr>
      </w:pPr>
      <w:r>
        <w:rPr>
          <w:rFonts w:cs="Arial" w:ascii="Arial" w:hAnsi="Arial"/>
          <w:b/>
          <w:color w:val="2F5496" w:themeColor="accent1" w:themeShade="bf"/>
          <w:sz w:val="20"/>
          <w:szCs w:val="20"/>
        </w:rPr>
        <w:t>Charakteristika řešeného územ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zemí je situováno v katastrálním území Smíchov ve správním obvodu MČ Praha 5. Řešené území se nachází mezi rušnou radiálou Plzeňská a ulicí Podbělohorská. V </w:t>
      </w:r>
      <w:r>
        <w:rPr>
          <w:rFonts w:eastAsia="Times New Roman" w:cs="Arial" w:ascii="Arial" w:hAnsi="Arial"/>
          <w:sz w:val="20"/>
          <w:szCs w:val="20"/>
          <w:lang w:eastAsia="ar-SA"/>
        </w:rPr>
        <w:t>řešeném území se nachází oblast přírodní památky Skalky, soubor sportovišť na Císařce, areál elektrické rozvodny Západ a přilehlé plochy, z velké části dosud nezastavěné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Strukturálního plánu MČ Praha 5 (SPP5) je řešené území obklopeno strukturami, které dokument popisuje a rozděluje na následující lokality a sub-lokality: lokalita D Motolské údolí a její sub-lokalita D02 Pod Skalkou, lokalita E Hřebenka a její sub-lokality E05 Pod Císařkou a E06 Pod Skalkou, lokalita G Pod Cibulkou a její sub-lokalita G01 Kotlářka a lokalita H Homolka a její sub-lokalita H04 Na Císařce. Podrobnější informace jsou obsažené v SPP5, který je jedním z výchozích podkladů zadá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res řešeného a zájmového území je v příloze č. 1 zadá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F5496" w:themeColor="accent1" w:themeShade="bf"/>
          <w:sz w:val="20"/>
          <w:szCs w:val="20"/>
        </w:rPr>
      </w:pPr>
      <w:r>
        <w:rPr>
          <w:rFonts w:cs="Arial" w:ascii="Arial" w:hAnsi="Arial"/>
          <w:b/>
          <w:color w:val="2F5496" w:themeColor="accent1" w:themeShade="bf"/>
          <w:sz w:val="20"/>
          <w:szCs w:val="20"/>
        </w:rPr>
        <w:t>Územní plán sídelního útvaru hl. m. Prah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hlediska stávajícího ÚP SÚ HMP je předmětné území zahrnuto do následujících ploch s rozdílným způsobem využití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R – lesní porost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K – zeleň městská a krajinná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1 – přírodní rekreační ploch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L – louky, pastvin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O – zahrádky a zahrádkové osad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E – energetik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– sport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 – čistě obytné, s kódem D i bez kód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 – všeobecně smíšené, s kódem C a s kódem D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P – vodní toky a plochy, plavební kanály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é území zahrnuje především plochy zeleně, konkrétně plochy LR (lesní porosty), NL (louky, pastviny), ZMK (zeleň městská a krajinná) a též rekreační plochy SO1 (přírodní rekreační plochy) a SP (sport) a dále plochu TVE (energetika) a části ploch SV (všeobecně smíšené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širších vztahů je území na jihu a východě mezi ulicemi Podbělohorská a Plzeňská součástí ploch LR (lesní porosty), OB (čistě obytné), SV (všeobecně smíšené) a OV (všeobecně obytné), severní hrana území podél Podbělohorské ulice je definována zelenou plochou LR (lesní porosty), v západní části zájmového území se nachází areál nemocnice Na Homolce v ploše VV (veřejná vybavenost) a zástavba přiléhající k ulici Pod Kotlářkou v plochách OV (všeobecně obytné), SV (všeobecně smíšené) a OB (čistě obytné). Západní část zájmového území je pak definováno hranou obytné zástavby U Kotlářky v ploše OB (čistě obytné)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á skladba a rozložení ploch s rozdílným způsobem využití a jejich využití vč. prvků zeleně jsou uvedeny v platném ÚP SÚ HMP viz příloha č. 1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 SÚ HMP ve vymezeném území definuje plochu zvláště chráněného území pro oblast přírodní památky Skalka společně s jejím ochranným pásmem. Územím též probíhá koridor územního systému ekologické stability krajiny (ÚSES)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edmětném území probíhá změna územního plánu ve fázi podnětu týkající se aktualizace vymezení ÚSES na území hl. m. Prahy. Jedná se o podnět č. P89/2022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false"/>
        <w:spacing w:lineRule="auto" w:line="240" w:before="240" w:after="120"/>
        <w:ind w:left="567" w:hanging="567"/>
        <w:jc w:val="both"/>
        <w:rPr>
          <w:rFonts w:ascii="Arial" w:hAnsi="Arial" w:cs="Arial"/>
          <w:color w:val="2F5496" w:themeColor="accent1" w:themeShade="bf"/>
          <w:lang w:eastAsia="en-US"/>
        </w:rPr>
      </w:pPr>
      <w:r>
        <w:rPr>
          <w:rFonts w:cs="Arial" w:ascii="Arial" w:hAnsi="Arial"/>
          <w:color w:val="2F5496" w:themeColor="accent1" w:themeShade="bf"/>
          <w:lang w:eastAsia="en-US"/>
        </w:rPr>
        <w:t>Zadání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ávaznosti na rozvojové záměry a komplikovanost vlastnických vztahů v území vypracovat koordinační studii s regulačními prvky se zaměřením na rozvoj veřejných prostranství (s důrazem na hierarchii a prostupnost území) a koordinaci existujících rozvojových záměrů. Při vypracování studie bude kladen důraz na koordinaci vlastnických vztahů a spoluvlastnictví a na potřeby veřejné a dopravní infrastruktury. Studie bude podkladem pro územně plánovací dokumentaci a její změny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F5496" w:themeColor="accent1" w:themeShade="bf"/>
          <w:sz w:val="20"/>
          <w:szCs w:val="20"/>
        </w:rPr>
        <w:t>první etapa</w:t>
      </w:r>
      <w:r>
        <w:rPr>
          <w:rFonts w:cs="Arial" w:ascii="Arial" w:hAnsi="Arial"/>
          <w:color w:val="2F5496" w:themeColor="accent1" w:themeShade="b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alytická čá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analytické části je zhodnocení stavu v území v širším kontextu, pojmenování hodnot (socio-kulturní, environmentální, ekonomické a další podílející se na identitě místa – architektonicko-urbanistické), problémů, potenciálu a limitů.</w:t>
      </w:r>
    </w:p>
    <w:p>
      <w:pPr>
        <w:pStyle w:val="Normal"/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í součástí bude vyhodnocení relevantních mapových a písemných podkladů a dalších doprovodných informačních zdrojů pro řešené území a omezeně v rámci širších vztahů (vazby zejména dopravní, dostupnost vybavenosti apod.) v rozsahu: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ký vývoj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ýza podkladů pro rozhodování v území 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etkoprávní vztahy 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ánované záměry 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(pěší, cyklistická, městská hromadná, automobilová, doprava v klidu)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infrastruktura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rozelená infrastruktura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rodní podmínky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ologie veřejného prostoru 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upnost občanské vybavenosti 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i trávení volného času 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y v území 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y území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lémy v území 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ity a potenciál území </w:t>
      </w:r>
    </w:p>
    <w:p>
      <w:pPr>
        <w:pStyle w:val="Normal"/>
        <w:spacing w:before="1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analytické části budou prezentovány zadavateli (OÚR) a zapracovány připomínky v rámci 1 připomínkovacího kola.</w:t>
      </w:r>
    </w:p>
    <w:p>
      <w:pPr>
        <w:pStyle w:val="Normal"/>
        <w:spacing w:before="160" w:after="1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before="20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F5496" w:themeColor="accent1" w:themeShade="bf"/>
          <w:sz w:val="20"/>
          <w:szCs w:val="20"/>
        </w:rPr>
        <w:t>druhá etapa</w:t>
      </w:r>
      <w:r>
        <w:rPr>
          <w:rFonts w:cs="Arial" w:ascii="Arial" w:hAnsi="Arial"/>
          <w:color w:val="2F5496" w:themeColor="accent1" w:themeShade="b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rubopis stud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návrhové části je stanovení východisek pro rozvoj území na základě získaných informací a identifikovaných hodnot, potřeb území, problémů, limitů a potenciálu území a formulace regulativů zájmového území včetně doporučení pro následný rozvo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návrhové části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stická koncepce – rozvoj veřejných prostranstvích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e rozvoje území – cíle, příp. etapizace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ití území – ověření zásad funkčního a objemového využití území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oziční principy – urbanistická kompozice, prostorové vztahy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ktura území a principy regulace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y modrozelené infrastruktury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potřeb veřejné vybave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ová část bude průběžně konzultována na OÚR. Minimálně na začátku prací a pak 1 x měsíčně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2F5496" w:themeColor="accent1" w:themeShade="bf"/>
          <w:sz w:val="20"/>
          <w:szCs w:val="20"/>
        </w:rPr>
        <w:t>třetí etapa</w:t>
      </w:r>
      <w:r>
        <w:rPr>
          <w:rFonts w:cs="Arial" w:ascii="Arial" w:hAnsi="Arial"/>
          <w:color w:val="2F5496" w:themeColor="accent1" w:themeShade="b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istopis stud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a dopracování návrhové části studie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návrhu z druhé etapy v orgánech MČ (Výbor pro územní rozvoj) a s relevantními účastníky dle pokynů zadavatele, zejména s IPR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čistopisu studie se zapracovanými připomínkami z projednání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studie je nutné plně respektovat obecné zásady ochrany přírody a památkové péč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á studie bude respektovat ekonomickou a technickou realizovatelnost jak urbanistického konceptu, tak i jednotlivých staveb. A to nejen v rámci investice, ale i akceptovatelných provozních náklad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 bude v průběhu jejího zpracování konzultována se zadavatelem prostřednictvím OÚR a s dalšími určenými orgány nebo osobami (odbory ÚMČ Praha 5, odbory MHMP, IPR apod.) dle pokynů zadavatele a bude projednána s vlastníky dotčených pozemků.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120"/>
        <w:ind w:left="0" w:hanging="11"/>
        <w:contextualSpacing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2F5496" w:themeColor="accent1" w:themeShade="bf"/>
          <w:sz w:val="28"/>
          <w:szCs w:val="28"/>
        </w:rPr>
        <w:t>Zadávací podklady</w:t>
      </w:r>
      <w:r>
        <w:rPr>
          <w:rStyle w:val="FootnoteAnchor"/>
          <w:rFonts w:cs="Arial" w:ascii="Arial" w:hAnsi="Arial"/>
          <w:b/>
          <w:color w:val="2F5496" w:themeColor="accent1" w:themeShade="bf"/>
          <w:sz w:val="28"/>
          <w:szCs w:val="28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zadání studie – vymezení řešeného území viz Příloha č. 1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1" w:name="_Hlk134540248"/>
      <w:r>
        <w:rPr>
          <w:rFonts w:cs="Arial" w:ascii="Arial" w:hAnsi="Arial"/>
          <w:sz w:val="20"/>
          <w:szCs w:val="20"/>
        </w:rPr>
        <w:t>Územní plán sídelního útvaru hl. m. Prahy v aktuálním znění vč. jeho změn pořizovaných se souhlasem MČ</w:t>
      </w:r>
      <w:bookmarkEnd w:id="1"/>
    </w:p>
    <w:p>
      <w:pPr>
        <w:pStyle w:val="ListParagraph"/>
        <w:numPr>
          <w:ilvl w:val="0"/>
          <w:numId w:val="3"/>
        </w:numPr>
        <w:spacing w:lineRule="auto" w:line="276" w:before="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mínky MČ Praha 5 k návrhu Metropolitního plánu v řešeném území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ální plán MČ Praha 5; Qarta Architektura a ČZU, 04/2022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a podklady z projednání (veřejná setkání 10-12/2022 a anketa 11/2022-01/2023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e Motolského údolí; A69 architekti, 12/2017 – 12/2018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itová mapa MČ Praha 5, 05-09/2021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probíhajících záměrech v území dle dostupných informací OÚR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stitutu plánování a rozvoje hl. m. Prahy (Digitální katastrální mapa, Ortofotomapa, Technická mapa, Výškopis ad.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false"/>
        <w:spacing w:lineRule="auto" w:line="240" w:before="240" w:after="120"/>
        <w:ind w:left="0" w:hanging="11"/>
        <w:jc w:val="both"/>
        <w:rPr>
          <w:rFonts w:ascii="Arial" w:hAnsi="Arial" w:cs="Arial"/>
          <w:color w:val="2F5496" w:themeColor="accent1" w:themeShade="bf"/>
          <w:lang w:eastAsia="en-US"/>
        </w:rPr>
      </w:pPr>
      <w:r>
        <w:rPr>
          <w:rFonts w:cs="Arial" w:ascii="Arial" w:hAnsi="Arial"/>
          <w:color w:val="2F5496" w:themeColor="accent1" w:themeShade="bf"/>
          <w:lang w:eastAsia="en-US"/>
        </w:rPr>
        <w:t>Obsah a forma dokumenta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ační studie bude obsahovat textovou a grafickou část minimálně v následujícím rozsahu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tická část – v rozsahu pro popis/zobrazení obsahu viz zadání výš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ová část – v rozsahu pro popis/zobrazení obsahu viz zadání výše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obsah, podrobnost a měřítka zobrazení výkresů mohou být upřesňovány v průběhu zpracování studie v kontextu navrhovaných řešení, to stejné lze uplatňovat i při změně hranice týkající se vymezeného území, výhradně však po předchozí dohodě se zadavatelem.</w: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stopis studie bude předán ve 2 tištěných pare a v elektronické podobě na 1 CD. CD bude obsahovat textové soubory ve formátech PDF, DOC, XLS a grafické soubory ve formátech PDF a ve zdrojovém formátu DWG apod. U analytické části v první etapě a návrhu v rámci druhé etapy postačí odevzdání v elektronické podobě např. formou odkazu na internetové úložišt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uppressAutoHyphens w:val="false"/>
        <w:spacing w:lineRule="auto" w:line="240" w:before="240" w:after="120"/>
        <w:ind w:left="0" w:hanging="11"/>
        <w:jc w:val="both"/>
        <w:rPr>
          <w:rFonts w:ascii="Arial" w:hAnsi="Arial" w:cs="Arial"/>
          <w:color w:val="2F5496" w:themeColor="accent1" w:themeShade="bf"/>
          <w:lang w:eastAsia="en-US"/>
        </w:rPr>
      </w:pPr>
      <w:r>
        <w:rPr>
          <w:rFonts w:cs="Arial" w:ascii="Arial" w:hAnsi="Arial"/>
          <w:color w:val="2F5496" w:themeColor="accent1" w:themeShade="bf"/>
          <w:lang w:eastAsia="en-US"/>
        </w:rPr>
        <w:t>Termíny plnění</w:t>
      </w:r>
      <w:r>
        <w:rPr>
          <w:rStyle w:val="FootnoteAnchor"/>
          <w:rFonts w:cs="Arial" w:ascii="Arial" w:hAnsi="Arial"/>
          <w:color w:val="2F5496" w:themeColor="accent1" w:themeShade="bf"/>
          <w:lang w:eastAsia="en-US"/>
        </w:rPr>
        <w:footnoteReference w:id="7"/>
      </w:r>
    </w:p>
    <w:p>
      <w:pPr>
        <w:pStyle w:val="ListParagraph"/>
        <w:numPr>
          <w:ilvl w:val="2"/>
          <w:numId w:val="4"/>
        </w:numPr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color w:val="2F5496" w:themeColor="accent1" w:themeShade="bf"/>
          <w:sz w:val="20"/>
          <w:szCs w:val="20"/>
        </w:rPr>
      </w:pPr>
      <w:r>
        <w:rPr>
          <w:rFonts w:cs="Arial" w:ascii="Arial" w:hAnsi="Arial"/>
          <w:b/>
          <w:bCs/>
          <w:color w:val="2F5496" w:themeColor="accent1" w:themeShade="bf"/>
          <w:kern w:val="2"/>
          <w:sz w:val="20"/>
          <w:szCs w:val="20"/>
        </w:rPr>
        <w:t>první etapa</w:t>
      </w:r>
      <w:r>
        <w:rPr>
          <w:rFonts w:cs="Arial" w:ascii="Arial" w:hAnsi="Arial"/>
          <w:bCs/>
          <w:color w:val="2F5496" w:themeColor="accent1" w:themeShade="bf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ytická část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termín odevzdání: </w:t>
        <w:tab/>
      </w:r>
      <w:r>
        <w:rPr>
          <w:rFonts w:cs="Arial" w:ascii="Arial" w:hAnsi="Arial"/>
          <w:bCs/>
          <w:kern w:val="2"/>
          <w:sz w:val="20"/>
          <w:szCs w:val="20"/>
        </w:rPr>
        <w:t>2 měsíce od účinnosti smlouvy (tj. od data zveřejnění smlouvy v registru smluv po jejím podpisu oběma smluvními stranami)</w:t>
      </w:r>
    </w:p>
    <w:p>
      <w:pPr>
        <w:pStyle w:val="ListParagraph"/>
        <w:numPr>
          <w:ilvl w:val="2"/>
          <w:numId w:val="4"/>
        </w:numPr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2F5496" w:themeColor="accent1" w:themeShade="bf"/>
          <w:kern w:val="2"/>
          <w:sz w:val="20"/>
          <w:szCs w:val="20"/>
        </w:rPr>
        <w:t>druhá etapa</w:t>
      </w:r>
      <w:r>
        <w:rPr>
          <w:rFonts w:cs="Arial" w:ascii="Arial" w:hAnsi="Arial"/>
          <w:bCs/>
          <w:color w:val="2F5496" w:themeColor="accent1" w:themeShade="bf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Hrubopis studie</w:t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termín odevzdání: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  <w:tab/>
        <w:t>3 měsíce od zaslání písemného pokynu zadavatele (OÚR) ke zpracování po projednání první etapy</w:t>
      </w:r>
    </w:p>
    <w:p>
      <w:pPr>
        <w:pStyle w:val="ListParagraph"/>
        <w:numPr>
          <w:ilvl w:val="2"/>
          <w:numId w:val="4"/>
        </w:numPr>
        <w:spacing w:lineRule="auto" w:line="240" w:before="120" w:after="0"/>
        <w:ind w:left="567" w:hanging="283"/>
        <w:contextualSpacing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2F5496" w:themeColor="accent1" w:themeShade="bf"/>
          <w:kern w:val="2"/>
          <w:sz w:val="20"/>
          <w:szCs w:val="20"/>
        </w:rPr>
        <w:t>třetí etapa</w:t>
      </w:r>
      <w:r>
        <w:rPr>
          <w:rFonts w:cs="Arial" w:ascii="Arial" w:hAnsi="Arial"/>
          <w:bCs/>
          <w:color w:val="2F5496" w:themeColor="accent1" w:themeShade="bf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Čistopis studie (</w:t>
      </w:r>
      <w:r>
        <w:rPr>
          <w:rFonts w:cs="Arial" w:ascii="Arial" w:hAnsi="Arial"/>
          <w:sz w:val="20"/>
          <w:szCs w:val="20"/>
        </w:rPr>
        <w:t>projednání a dopracování studie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termín odevzdání:</w:t>
      </w:r>
      <w:r>
        <w:rPr>
          <w:rFonts w:cs="Arial" w:ascii="Arial" w:hAnsi="Arial"/>
          <w:bCs/>
          <w:kern w:val="2"/>
          <w:sz w:val="20"/>
          <w:szCs w:val="20"/>
        </w:rPr>
        <w:t xml:space="preserve"> </w:t>
        <w:tab/>
        <w:t>do 1 měsíce od pokynu zadavatele (OÚR) k dopracování čistopisu po projednání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i odevzdání díla se bude konat v prostorách zadavatele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ní – Vymezení řešeného území a širších vztahů</w:t>
      </w:r>
    </w:p>
    <w:sectPr>
      <w:headerReference w:type="defaul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991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erze k 22.05.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klady pod bodem b) až f) budou poskytnuty vítěznému účastníkovi výběrového řízení v elektronické podobě, pokud nejsou dostupné onlin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praha5.cz/pripominky-mc-praha-5-k-navrhu-mpp-pro-verejne-jednani/</w:t>
        </w:r>
      </w:hyperlink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praha5.cz/strukturalni-plan-mc-praha-5/</w:t>
        </w:r>
      </w:hyperlink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praha5.cz/motolske-udoli/</w:t>
        </w:r>
      </w:hyperlink>
    </w:p>
  </w:footnote>
  <w:footnote w:id="6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www.pocitovemapy.cz/praha-5/nahled</w:t>
        </w:r>
      </w:hyperlink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kturace je možná po dokončení jednotlivých etap díla, případně u první etapy i zálohově dle vymezení v objednávce/smlouv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3200" cy="747395"/>
          <wp:effectExtent l="0" t="0" r="0" b="0"/>
          <wp:docPr id="1" name="Obrázek 1" descr="Obsah obrázku Písmo, text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text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2F5496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  <w:color w:val="0070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6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290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link w:val="Nadpis1Char"/>
    <w:uiPriority w:val="9"/>
    <w:qFormat/>
    <w:rsid w:val="004c2906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c29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c2906"/>
    <w:rPr>
      <w:rFonts w:ascii="Cambria" w:hAnsi="Cambria" w:eastAsia="Times New Roman" w:cs="Cambria"/>
      <w:b/>
      <w:bCs/>
      <w:color w:val="365F91"/>
      <w:sz w:val="28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c29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2906"/>
    <w:rPr>
      <w:rFonts w:ascii="Times New Roman" w:hAnsi="Times New Roman" w:eastAsia="Times New Roman" w:cs="Arial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c290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906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c290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29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21" w:customStyle="1">
    <w:name w:val="fontstyle21"/>
    <w:basedOn w:val="DefaultParagraphFont"/>
    <w:qFormat/>
    <w:rsid w:val="00c80a62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1ace"/>
    <w:rPr>
      <w:rFonts w:ascii="Segoe UI" w:hAnsi="Segoe UI" w:eastAsia="Calibr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4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412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4124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2146c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146c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75de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80d11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c2906"/>
    <w:pPr>
      <w:spacing w:before="0" w:after="120"/>
    </w:pPr>
    <w:rPr/>
  </w:style>
  <w:style w:type="paragraph" w:styleId="List">
    <w:name w:val="List"/>
    <w:basedOn w:val="Normal"/>
    <w:rsid w:val="00dd1eb5"/>
    <w:pPr>
      <w:suppressAutoHyphens w:val="true"/>
      <w:spacing w:lineRule="atLeast" w:line="100" w:before="0" w:after="0"/>
      <w:ind w:left="283" w:hanging="283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90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c29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4c29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c290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1a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41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4124"/>
    <w:pPr/>
    <w:rPr>
      <w:b/>
      <w:bCs/>
    </w:rPr>
  </w:style>
  <w:style w:type="paragraph" w:styleId="NoSpacing">
    <w:name w:val="No Spacing"/>
    <w:uiPriority w:val="1"/>
    <w:qFormat/>
    <w:rsid w:val="00e24c5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6d0ef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raha5.cz/pripominky-mc-praha-5-k-navrhu-mpp-pro-verejne-jednani/" TargetMode="External"/><Relationship Id="rId2" Type="http://schemas.openxmlformats.org/officeDocument/2006/relationships/hyperlink" Target="https://www.praha5.cz/strukturalni-plan-mc-praha-5/" TargetMode="External"/><Relationship Id="rId3" Type="http://schemas.openxmlformats.org/officeDocument/2006/relationships/hyperlink" Target="https://www.praha5.cz/motolske-udoli/" TargetMode="External"/><Relationship Id="rId4" Type="http://schemas.openxmlformats.org/officeDocument/2006/relationships/hyperlink" Target="https://www.pocitovemapy.cz/praha-5/nahl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59879-0506-4F82-9A0F-0C265D808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352</Words>
  <Characters>7979</Characters>
  <CharactersWithSpaces>9313</CharactersWithSpaces>
  <Paragraphs>18</Paragraphs>
  <Company>MČ Praha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4:00Z</dcterms:created>
  <dc:creator>Mareš Petr</dc:creator>
  <dc:description/>
  <dc:language>en-US</dc:language>
  <cp:lastModifiedBy>Dvorský Martin</cp:lastModifiedBy>
  <cp:lastPrinted>2021-02-18T14:39:00Z</cp:lastPrinted>
  <dcterms:modified xsi:type="dcterms:W3CDTF">2024-06-27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