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avební úpravy objektu Na Hřebenkách 2765/3b, Praha 5, instalace únikového schodiště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objektu Na Hřebenkách 2765/3b, Praha 5, instalace únikového schodiště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tavební úpravy objektu Na Hřebenkách 2765/3b, Praha 5, instalace únikového schodiště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>jejichž předmětem byly rekonstrukce vnitřních prostor objektu, nebo udržovací práce stávajícího objektu, případně stavební úpravy nebo rekonstrukce podobného charakteru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objektu Na Hřebenkách 2765/3b, Praha 5, instalace únikového schodišt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Stavební úpravy objektu Na Hřebenkách 2765/3b, Praha 5, instalace únikového schodiště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7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objektu Na Hřebenkách 2765/3b, Praha 5, instalace únikového schodiště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9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9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58</Words>
  <Characters>11558</Characters>
  <CharactersWithSpaces>1349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5:00Z</dcterms:created>
  <dc:creator>Svobodová Eliška, Bc.</dc:creator>
  <dc:description/>
  <dc:language>en-US</dc:language>
  <cp:lastModifiedBy>Kechnerová Ilona</cp:lastModifiedBy>
  <dcterms:modified xsi:type="dcterms:W3CDTF">2024-08-0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