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2 bytů Nepomucká 442/2 a Plzeňská 442/209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2 bytů Nepomucká 442/2 a Plzeňská 442/209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2 bytů Nepomucká 442/2 a Plzeňská 442/209,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6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2 bytů Nepomucká 442/2 a Plzeňská 442/209, Praha 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2 bytů Nepomucká 442/2 a Plzeňská 442/209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2 bytů Nepomucká 442/2 a Plzeňská 442/209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931</Words>
  <Characters>11397</Characters>
  <CharactersWithSpaces>133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Svobodová Eliška, Bc.</dc:creator>
  <dc:description/>
  <dc:language>en-US</dc:language>
  <cp:lastModifiedBy>Kechnerová Ilona</cp:lastModifiedBy>
  <dcterms:modified xsi:type="dcterms:W3CDTF">2024-09-05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