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ánoční osvětlení městské části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ánoční osvětlení městské části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ánoční osvětlení městské části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5 (pět) zakázek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o zajištění vánočního či podobného osvětl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325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4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5</w:t>
      </w:r>
      <w:bookmarkStart w:id="1" w:name="_GoBack"/>
      <w:bookmarkEnd w:id="1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ánoční osvětlení městské části Praha 5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ánoční osvětlení městské části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737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9E687-48CD-4C9A-8ED5-71CF5D0B7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853</Words>
  <Characters>10937</Characters>
  <CharactersWithSpaces>12765</CharactersWithSpaces>
  <Paragraphs>2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5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09-1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