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luž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Analýza stavu historických parků na území MČ Praha 5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Analýza stavu historických parků na území MČ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bookmarkStart w:id="0" w:name="_Hlk17143743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Analýza stavu historických parků na území MČ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2 (dvě) zakázky na služby obdobného charakteru v rozsahu jako je tato veřejná zakázka malého rozsahu. Službou obdobného charakteru se rozumí služba, </w:t>
      </w:r>
      <w:r>
        <w:rPr>
          <w:rFonts w:cs="Times New Roman" w:ascii="Times New Roman" w:hAnsi="Times New Roman"/>
          <w:b/>
          <w:sz w:val="24"/>
          <w:lang w:val="fr-FR"/>
        </w:rPr>
        <w:t>jejíž předmětem byla analýza nebo studie, týkající se stavu historických parků či sídelní zeleně, koncepce péče o zeleň případně práce obdobného charakteru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200.000,- Kč bez DPH každé z referencí (výše finančního plnění dodavatel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doplní celkové náklady služby s jasným uvedeném nákladnosti projekčních prací týkající se elektroinstalac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1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alýza stavu historických parků na území MČ Praha 5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2" w:name="Annex02"/>
      <w:r>
        <w:rPr>
          <w:rFonts w:cs="Times New Roman" w:ascii="Times New Roman" w:hAnsi="Times New Roman"/>
          <w:bCs/>
          <w:sz w:val="24"/>
          <w:szCs w:val="24"/>
        </w:rPr>
        <w:t xml:space="preserve">Příloha č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5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Analýza stavu historických parků na území MČ Praha 5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Cs w:val="24"/>
        </w:rPr>
      </w:pPr>
      <w:bookmarkStart w:id="6" w:name="_heading=h.1fob9te"/>
      <w:bookmarkEnd w:id="6"/>
      <w:r>
        <w:rPr>
          <w:b w:val="false"/>
          <w:szCs w:val="24"/>
        </w:rPr>
        <w:t xml:space="preserve">podle </w:t>
      </w:r>
      <w:r>
        <w:rPr>
          <w:b w:val="false"/>
          <w:bCs/>
          <w:szCs w:val="24"/>
        </w:rPr>
        <w:t>ZZVZ a </w:t>
      </w:r>
      <w:r>
        <w:rPr>
          <w:b w:val="false"/>
          <w:szCs w:val="24"/>
        </w:rPr>
        <w:t>zákona č.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159/2006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Sb., o střetu zájmů, ve znění pozdějších předpisů</w:t>
      </w:r>
      <w:r>
        <w:rPr>
          <w:b w:val="false"/>
          <w:bCs/>
          <w:szCs w:val="24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alýza stavu historických parků na území MČ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Cs w:val="24"/>
        </w:rPr>
        <w:footnoteReference w:id="4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right="553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5109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8D6FED-5E37-4967-B00B-9ABC0CCDC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53</Words>
  <Characters>10937</Characters>
  <CharactersWithSpaces>12765</CharactersWithSpaces>
  <Paragraphs>2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0:00Z</dcterms:created>
  <dc:creator>Suchan Petr</dc:creator>
  <dc:description/>
  <dc:language>en-US</dc:language>
  <cp:lastModifiedBy>Kechnerová Ilona</cp:lastModifiedBy>
  <cp:lastPrinted>2020-01-07T10:29:00Z</cp:lastPrinted>
  <dcterms:modified xsi:type="dcterms:W3CDTF">2024-09-16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