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hotovení předprojektové a projektové přípravy relaxačního parku Za Remízkem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hotovení předprojektové a projektové přípravy relaxačního parku Za Remízkem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y projekční práce týkající se úprav stávajících parků či vytvoření nových parků a veřejných prostranství, případně projekční práce ob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lespoň jedna z těchto referenčních zakázek musí být v minimálním objemu 250.000,- 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doplní celkové náklady služby s jasným uvedeném nákladnosti projekčních prací týkající se elektroinstalac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otovení předprojektové a projektové přípravy relaxačního parku Za Remízkem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Vyhotovení předprojektové a projektové přípravy relaxačního parku Za Remízkem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5" w:name="_heading=h.1fob9te"/>
      <w:bookmarkEnd w:id="5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hotovení předprojektové a projektové přípravy relaxačního parku Za Remízkem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130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</w:t>
      </w:r>
      <w:bookmarkStart w:id="6" w:name="_GoBack_Copy_1"/>
      <w:bookmarkEnd w:id="6"/>
      <w:r>
        <w:rPr>
          <w:rFonts w:cs="Times New Roman" w:ascii="Times New Roman" w:hAnsi="Times New Roman"/>
          <w:sz w:val="16"/>
          <w:szCs w:val="16"/>
        </w:rPr>
        <w:t>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5EC89-BC66-4161-B8D6-0BE5891A1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70</Words>
  <Characters>9857</Characters>
  <CharactersWithSpaces>11504</CharactersWithSpaces>
  <Paragraphs>2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9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4-09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