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íloha P01: Particip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odklady jsou k dispozici pod uvedeným odkaze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https://praha5-my.sharepoint.com/:u:/g/personal/ilona_kechnerova_praha5_cz/ETo2t9thkYFOlOBnn6CysvwBYBtrroehvVYY4cLzJaYakQ?e=jeYDzK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572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2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29f5"/>
    <w:rPr/>
  </w:style>
  <w:style w:type="character" w:styleId="InternetLink">
    <w:name w:val="Hyperlink"/>
    <w:basedOn w:val="DefaultParagraphFont"/>
    <w:uiPriority w:val="99"/>
    <w:unhideWhenUsed/>
    <w:rsid w:val="00a41e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1e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2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5-my.sharepoint.com/:u:/g/personal/ilona_kechnerova_praha5_cz/ETo2t9thkYFOlOBnn6CysvwBYBtrroehvVYY4cLzJaYakQ?e=jeYDz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11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6:00Z</dcterms:created>
  <dc:creator>Svobodová Eliška, Bc.</dc:creator>
  <dc:description/>
  <dc:language>en-US</dc:language>
  <cp:lastModifiedBy>Kechnerová Ilona</cp:lastModifiedBy>
  <dcterms:modified xsi:type="dcterms:W3CDTF">2024-10-0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