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bytové jednotky č.1155/2 na adrese Lesnická 1155/8, 150 00 Praha 5-Smíchov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bytové jednotky č.1155/2 na adrese Lesnická 1155/8, 150 00 Praha 5-Smíchov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tavební úpravy bytové jednotky č.1155/2 na adrese Lesnická 1155/8, 150 00 Praha 5-Smíchov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bytové jednotky č.1155/2 na adrese Lesnická 1155/8, 150 00 Praha 5-Smícho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y bytové jednotky č.1155/2 na adrese Lesnická 1155/8, 150 00 Praha 5-Smíchov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bytové jednotky č.1155/2 na adrese Lesnická 1155/8, 150 00 Praha 5-Smíchov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9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952</Words>
  <Characters>11519</Characters>
  <CharactersWithSpaces>134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1:00Z</dcterms:created>
  <dc:creator>Svobodová Eliška, Bc.</dc:creator>
  <dc:description/>
  <dc:language>en-US</dc:language>
  <cp:lastModifiedBy>Kechnerová Ilona</cp:lastModifiedBy>
  <dcterms:modified xsi:type="dcterms:W3CDTF">2024-09-2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