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a bytu č. 12 na adrese Plzeňská 2076/174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a bytu č. 12 na adrese Plzeňská 2076/174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a bytu č. 12 na adrese Plzeňská 2076/174,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a bytu č. 12 na adrese Plzeňská 2076/174, Praha 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a bytu č. 12 na adrese Plzeňská 2076/174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a bytu č. 12 na adrese Plzeňská 2076/174, Praha 5</w:t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928</Words>
  <Characters>11381</Characters>
  <CharactersWithSpaces>1328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0:00Z</dcterms:created>
  <dc:creator>Svobodová Eliška, Bc.</dc:creator>
  <dc:description/>
  <dc:language>en-US</dc:language>
  <cp:lastModifiedBy>Kechnerová Ilona</cp:lastModifiedBy>
  <dcterms:modified xsi:type="dcterms:W3CDTF">2024-10-0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