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lužby k zajištění pronájmu bytových jednotek MČ Praha 5 s využitím elektronických nástrojů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55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výše odměny dodavatele vyjádřená v procentec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>*stanovená sazba odměny obsahuje všechny náklady, které účastníkovi můžou vzniknout v souvislosti s plněním předmětu veřejné zakázky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lužby k zajištění pronájmu bytových jednotek MČ Praha 5 s využitím elektronických nástrojů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, 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lužby k zajištění pronájmu bytových jednotek MČ Praha 5 s využitím elektronických nástrojů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5 (pěti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tech realizoval alespoň 3 (tři) zakázky na služby obdobného charakteru v rozsahu jako je tato veřejná zakázka malého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zajištění pronájmu případně prodeje bytových jednotek s využitím elektronické aukce a plnění dodavatele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Čestné prohlášení – realizační tým = </w:t>
      </w:r>
      <w:bookmarkStart w:id="1" w:name="_GoBack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loha č. 4 Smlouvy o dílo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lužby k zajištění pronájmu bytových jednotek MČ Praha 5 s využitím elektronických nástrojů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0"/>
        <w:gridCol w:w="5179"/>
      </w:tblGrid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 a příjm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 dodavateli (zaměstnanec nebo jiný vzta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yšší doražené vzdělá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lka praxe v oboru realitní činnosti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antní zkušenosti“</w:t>
            </w:r>
          </w:p>
        </w:tc>
      </w:tr>
      <w:tr>
        <w:trPr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opis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služb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adresa objednatele, jméno kontaktní osoby včetně telefonního nebo e-mailového spoj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a čas plně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opis plnění zakázk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služby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adresa objednatele, jméno kontaktní osoby včetně telefonního nebo e-mailového spoje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a čas plněn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Služby k zajištění pronájmu bytových jednotek MČ Praha 5 s využitím elektronických nástrojů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5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0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užby k zajištění pronájmu bytových jednotek MČ Praha 5 s využitím elektronických nástrojů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2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6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3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570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9F313-7F51-43BF-B11C-5F2D38940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40</Words>
  <Characters>13222</Characters>
  <CharactersWithSpaces>15432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1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12-0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