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orbel" w:hAnsi="Corbel"/>
          <w:b/>
        </w:rPr>
        <w:t xml:space="preserve">Příloha č. 2 ZD: </w:t>
      </w:r>
      <w:r>
        <w:rPr>
          <w:rFonts w:ascii="Corbel" w:hAnsi="Corbel"/>
          <w:b/>
          <w:i/>
        </w:rPr>
        <w:t>Zadání pro zpracování grafického návrhu plakátu/pozvánky na kulturní akci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Vánoce na Pětce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Rozsvěcení vánočních stromů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1/12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Před kostelem sv. Václava / SMÍCHOV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16.15 zahájení a program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16.30 rozsvícení stromu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Tilleho náměstí / BARRANDOV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18.00 zahájení a program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18.15 rozsvícení stromu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vánoční koledy a občerstvení, zvonky s sebou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zdarm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Logo MČ Praha 5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Pencák Marcel</dc:creator>
  <dc:description/>
  <dc:language>en-US</dc:language>
  <cp:lastModifiedBy>Topič Petr</cp:lastModifiedBy>
  <dcterms:modified xsi:type="dcterms:W3CDTF">2024-12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