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Příloha č. 2 ZD - Povinnosti externího subjektu při fyzickém přístupu k aktivům Úřadu  </w:t>
      </w:r>
    </w:p>
    <w:p>
      <w:pPr>
        <w:pStyle w:val="Normal"/>
        <w:ind w:left="424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ovinnosti externího subjektu při fyzickém přístupu k aktivům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ánek 1</w:t>
        <w:tab/>
        <w:t>Vstup do budov Úřad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3" w:leader="none"/>
        </w:tabs>
        <w:suppressAutoHyphens w:val="true"/>
        <w:spacing w:before="160" w:after="120"/>
        <w:ind w:left="493" w:hanging="493"/>
        <w:jc w:val="both"/>
        <w:outlineLvl w:val="3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stup do budovy Úřadu městské části Praha 5 (dále jen Úřad) je povolen v době definované v rámci smluvního vztahu. V případě, že není tento vstup smluvně definován, rozumí se vstup v provozní době Úřadu.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2339"/>
        <w:gridCol w:w="2521"/>
      </w:tblGrid>
      <w:tr>
        <w:trPr>
          <w:trHeight w:val="52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rovozní doba Úřadu</w:t>
            </w:r>
          </w:p>
        </w:tc>
      </w:tr>
      <w:tr>
        <w:trPr>
          <w:trHeight w:val="5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acovní dny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ndělí a střed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6:30 hod. - 20:00 hod.</w:t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terý, čtvrtek a pát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6:30 hod. - 20:00 hod.</w:t>
            </w:r>
          </w:p>
        </w:tc>
      </w:tr>
      <w:tr>
        <w:trPr>
          <w:trHeight w:val="564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ny pracovního klidu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vře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160" w:after="0"/>
        <w:jc w:val="both"/>
        <w:outlineLvl w:val="1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" w:leader="none"/>
        </w:tabs>
        <w:suppressAutoHyphens w:val="true"/>
        <w:spacing w:before="160" w:after="120"/>
        <w:ind w:left="493" w:hanging="493"/>
        <w:jc w:val="both"/>
        <w:outlineLvl w:val="3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>Vstup do budovy Úřadu je zakázán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suppressAutoHyphens w:val="true"/>
        <w:spacing w:before="120" w:after="120"/>
        <w:ind w:left="1418" w:hanging="698"/>
        <w:jc w:val="both"/>
        <w:outlineLvl w:val="4"/>
        <w:rPr/>
      </w:pPr>
      <w:r>
        <w:rPr/>
        <w:t>osobám, které jsou zjevně pod vlivem alkoholu či jiných návykových láte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suppressAutoHyphens w:val="true"/>
        <w:spacing w:before="120" w:after="120"/>
        <w:ind w:left="1418" w:hanging="698"/>
        <w:jc w:val="both"/>
        <w:outlineLvl w:val="4"/>
        <w:rPr/>
      </w:pPr>
      <w:r>
        <w:rPr/>
        <w:t xml:space="preserve">se střelnými zbraněmi, trhavinami, výbušninami a nebezpečnými chemikáliemi, pokud není v rámci smluvního vztahu ujednáno jinak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suppressAutoHyphens w:val="true"/>
        <w:spacing w:before="120" w:after="120"/>
        <w:ind w:left="1418" w:hanging="698"/>
        <w:jc w:val="both"/>
        <w:outlineLvl w:val="4"/>
        <w:rPr/>
      </w:pPr>
      <w:r>
        <w:rPr/>
        <w:t>se zvířaty s výjimkou vodícího psa pro nevidomé, pokud není v rámci smluvního vztahu ujednáno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  <w:tab/>
        <w:t>Mimořádná situ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160" w:after="0"/>
        <w:jc w:val="both"/>
        <w:outlineLvl w:val="1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>Mimořádnou situací je:</w:t>
      </w:r>
    </w:p>
    <w:p>
      <w:pPr>
        <w:pStyle w:val="Normal"/>
        <w:keepNext w:val="true"/>
        <w:numPr>
          <w:ilvl w:val="4"/>
          <w:numId w:val="8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ožár,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řerušení dodávky nebo únik plynu,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řerušení dodávky elektrické energie,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řerušení dodávky nebo únik vody,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 xml:space="preserve">technická porucha budovy (např. porucha vodovodní nebo kanalizační instalace, porucha elektroinstalace),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orucha obsazeného výtahu,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hrozba teroristického ú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  <w:tab/>
        <w:t>Postup při mimořádné situ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160" w:after="0"/>
        <w:jc w:val="both"/>
        <w:outlineLvl w:val="1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 xml:space="preserve">Každá osoba, která mimořádnou situaci zjistí, je povinna: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>
          <w:szCs w:val="22"/>
        </w:rPr>
      </w:pPr>
      <w:r>
        <w:rPr/>
        <w:t>při požáru postupovat v souladu s požárními a poplachovými směrnicemi umístěnými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8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 prostorách chodeb budov Úřadu A, B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8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 prostorách budov Úřadu E, F, G, H, I, J, K.</w:t>
      </w:r>
    </w:p>
    <w:p>
      <w:pPr>
        <w:pStyle w:val="Normal"/>
        <w:keepNext w:val="true"/>
        <w:suppressAutoHyphens w:val="true"/>
        <w:spacing w:before="80" w:after="0"/>
        <w:ind w:left="2160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896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4"/>
        <w:gridCol w:w="2329"/>
        <w:gridCol w:w="2869"/>
        <w:gridCol w:w="3187"/>
      </w:tblGrid>
      <w:tr>
        <w:trPr>
          <w:tblHeader w:val="true"/>
          <w:trHeight w:val="17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</w:tr>
      <w:tr>
        <w:trPr>
          <w:trHeight w:val="17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)</w:t>
            </w:r>
          </w:p>
        </w:tc>
        <w:tc>
          <w:tcPr>
            <w:tcW w:w="232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A</w:t>
            </w:r>
          </w:p>
        </w:tc>
        <w:tc>
          <w:tcPr>
            <w:tcW w:w="286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m. 14. října 1381/4</w:t>
            </w:r>
          </w:p>
        </w:tc>
        <w:tc>
          <w:tcPr>
            <w:tcW w:w="318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dministrativní budova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)</w:t>
            </w:r>
          </w:p>
        </w:tc>
        <w:tc>
          <w:tcPr>
            <w:tcW w:w="232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budova Úřadu B</w:t>
            </w:r>
          </w:p>
        </w:tc>
        <w:tc>
          <w:tcPr>
            <w:tcW w:w="286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Štefánikova 236/13, 246/15</w:t>
            </w:r>
          </w:p>
        </w:tc>
        <w:tc>
          <w:tcPr>
            <w:tcW w:w="318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dministrativní budova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)</w:t>
            </w:r>
          </w:p>
        </w:tc>
        <w:tc>
          <w:tcPr>
            <w:tcW w:w="232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C</w:t>
            </w:r>
          </w:p>
        </w:tc>
        <w:tc>
          <w:tcPr>
            <w:tcW w:w="286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škova 807/21</w:t>
            </w:r>
          </w:p>
        </w:tc>
        <w:tc>
          <w:tcPr>
            <w:tcW w:w="318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dministrativní budova</w:t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)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D</w:t>
            </w:r>
          </w:p>
        </w:tc>
        <w:tc>
          <w:tcPr>
            <w:tcW w:w="28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upežnického 493/10</w:t>
            </w:r>
          </w:p>
        </w:tc>
        <w:tc>
          <w:tcPr>
            <w:tcW w:w="31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řadní síň</w:t>
            </w:r>
          </w:p>
        </w:tc>
      </w:tr>
      <w:tr>
        <w:trPr>
          <w:trHeight w:val="358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)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E</w:t>
            </w:r>
          </w:p>
        </w:tc>
        <w:tc>
          <w:tcPr>
            <w:tcW w:w="28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767171" w:themeColor="background2" w:themeShade="80"/>
              </w:rPr>
              <w:t>Na Valentince 451/5</w:t>
            </w:r>
          </w:p>
        </w:tc>
        <w:tc>
          <w:tcPr>
            <w:tcW w:w="31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767171" w:themeColor="background2" w:themeShade="80"/>
              </w:rPr>
              <w:t>spisový uzel OMI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)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F</w:t>
            </w:r>
          </w:p>
        </w:tc>
        <w:tc>
          <w:tcPr>
            <w:tcW w:w="28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snická 1214/5</w:t>
            </w:r>
          </w:p>
        </w:tc>
        <w:tc>
          <w:tcPr>
            <w:tcW w:w="31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isový uzel OMI, OŠK, OEK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)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G</w:t>
            </w:r>
          </w:p>
        </w:tc>
        <w:tc>
          <w:tcPr>
            <w:tcW w:w="28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žíkova 281/6</w:t>
            </w:r>
          </w:p>
        </w:tc>
        <w:tc>
          <w:tcPr>
            <w:tcW w:w="31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isový uzel KMČ</w:t>
            </w:r>
          </w:p>
        </w:tc>
      </w:tr>
      <w:tr>
        <w:trPr>
          <w:trHeight w:val="349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)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H</w:t>
            </w:r>
          </w:p>
        </w:tc>
        <w:tc>
          <w:tcPr>
            <w:tcW w:w="28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sílkova 303/3</w:t>
            </w:r>
          </w:p>
        </w:tc>
        <w:tc>
          <w:tcPr>
            <w:tcW w:w="31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lad KMČ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)</w:t>
            </w:r>
          </w:p>
        </w:tc>
        <w:tc>
          <w:tcPr>
            <w:tcW w:w="23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I</w:t>
            </w:r>
          </w:p>
        </w:tc>
        <w:tc>
          <w:tcPr>
            <w:tcW w:w="28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tínská 328/1a</w:t>
            </w:r>
          </w:p>
        </w:tc>
        <w:tc>
          <w:tcPr>
            <w:tcW w:w="318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ladový areál KMČ</w:t>
            </w:r>
          </w:p>
        </w:tc>
      </w:tr>
      <w:tr>
        <w:trPr>
          <w:trHeight w:val="356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)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J</w:t>
            </w:r>
          </w:p>
        </w:tc>
        <w:tc>
          <w:tcPr>
            <w:tcW w:w="28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ulka 189/12</w:t>
            </w:r>
          </w:p>
        </w:tc>
        <w:tc>
          <w:tcPr>
            <w:tcW w:w="31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lad KMČ</w:t>
            </w:r>
          </w:p>
        </w:tc>
      </w:tr>
      <w:tr>
        <w:trPr>
          <w:trHeight w:val="356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)</w:t>
            </w:r>
          </w:p>
        </w:tc>
        <w:tc>
          <w:tcPr>
            <w:tcW w:w="232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va Úřadu K</w:t>
            </w:r>
          </w:p>
        </w:tc>
        <w:tc>
          <w:tcPr>
            <w:tcW w:w="286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767171" w:themeColor="background2" w:themeShade="80"/>
              </w:rPr>
              <w:t>Janáčkovo nábř. 1211/11</w:t>
            </w:r>
          </w:p>
        </w:tc>
        <w:tc>
          <w:tcPr>
            <w:tcW w:w="318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767171" w:themeColor="background2" w:themeShade="80"/>
              </w:rPr>
              <w:t>byt č. 1, 2 a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120" w:after="0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neprodleně oznámit vznik mimořádné situace oprávněné osobě Městské části Praha 5 uvedené v text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ři poruše obsazeného výtahu kontaktovat: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ervisní a vyprošťovací službu prostřednictvím telekomunikačního zařízení v kabině výtahu,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právněnou osobu Městské části Praha 5 uvedenou v text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ři hrozbě teroristického útoku kontaktovat svého přímého nadřízeného a řídit se jeho pokyny a současně kontaktovat oprávněnou osobu Městské části Praha 5 uvedenou v textu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  <w:tab/>
        <w:t>Manipulace s výpočetní technikou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160" w:after="0"/>
        <w:jc w:val="both"/>
        <w:outlineLvl w:val="1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>Je zakázáno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oužívat výpočetní techniku Úřadu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720"/>
        <w:jc w:val="both"/>
        <w:outlineLvl w:val="4"/>
        <w:rPr/>
      </w:pPr>
      <w:r>
        <w:rPr/>
        <w:t>připojovat jakákoliv zařízení k počítačové síti Úřadu (obdobně platí i pro odpojování zařízení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  <w:tab/>
        <w:t>Hlášení bezpečnostních incidentů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before="160" w:after="0"/>
        <w:ind w:left="540" w:hanging="540"/>
        <w:jc w:val="both"/>
        <w:outlineLvl w:val="1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Bezpečnostním incidentem se rozumí událost, při které dochází k  ohrožení bezpečnosti informací spravovaných Úřa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before="160" w:after="120"/>
        <w:ind w:left="540" w:hanging="540"/>
        <w:jc w:val="both"/>
        <w:outlineLvl w:val="3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 xml:space="preserve">Mimořádná událost je jakákoli událost, která může i potenciálně ovlivnit bezpečnost informací spravovaných Úřad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before="160" w:after="120"/>
        <w:ind w:left="540" w:hanging="540"/>
        <w:jc w:val="both"/>
        <w:outlineLvl w:val="3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>Zaměstnanec externího subjektu (nebo s ním spolupracujícího subjektu) je povinen hlásit jakýkoliv bezpečnostní incident, a to i v případě pouhého podezření na jeho vznik. Hlášení provede na následující kontaktní místa takto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3936" w:leader="none"/>
        </w:tabs>
        <w:suppressAutoHyphens w:val="true"/>
        <w:spacing w:before="80" w:after="0"/>
        <w:ind w:left="1080" w:hanging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akýkoliv bezpečnostní incident týkající se informačního systému Úřadu prostřednictvím Hotline na Service Desk, telefon 267 053 182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3936" w:leader="none"/>
        </w:tabs>
        <w:suppressAutoHyphens w:val="true"/>
        <w:spacing w:before="80" w:after="0"/>
        <w:ind w:left="1080" w:hanging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akýkoliv jiný bezpečnostní incident oprávněné osobě Městské části Praha 5 uvedené v textu smlouv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117"/>
        </w:tabs>
        <w:ind w:left="3117" w:hanging="850"/>
      </w:pPr>
      <w:rPr>
        <w:sz w:val="18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3968"/>
        </w:tabs>
        <w:ind w:left="3968" w:hanging="851"/>
      </w:pPr>
      <w:rPr>
        <w:sz w:val="18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4818"/>
        </w:tabs>
        <w:ind w:left="4818" w:hanging="850"/>
      </w:pPr>
      <w:rPr>
        <w:sz w:val="18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69"/>
        </w:tabs>
        <w:ind w:left="5669" w:hanging="851"/>
      </w:pPr>
      <w:rPr>
        <w:sz w:val="18"/>
        <w:i w:val="false"/>
        <w:b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49"/>
        </w:tabs>
        <w:ind w:left="651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5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36"/>
        </w:tabs>
        <w:ind w:left="5736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a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92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9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3</Words>
  <Characters>3029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7:00Z</dcterms:created>
  <dc:creator>Šimko Pavol</dc:creator>
  <dc:description/>
  <dc:language>en-US</dc:language>
  <cp:lastModifiedBy>Svobodová Eliška, Bc.</cp:lastModifiedBy>
  <cp:lastPrinted>2018-08-08T12:02:00Z</cp:lastPrinted>
  <dcterms:modified xsi:type="dcterms:W3CDTF">2018-08-27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