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bookmarkStart w:id="0" w:name="_GoBack"/>
      <w:bookmarkEnd w:id="0"/>
      <w:r>
        <w:rPr>
          <w:rFonts w:cs="Calibri" w:ascii="Calibri" w:hAnsi="Calibri" w:asciiTheme="minorHAnsi" w:cstheme="minorHAnsi" w:hAnsiTheme="minorHAnsi"/>
          <w:b/>
          <w:sz w:val="32"/>
          <w:szCs w:val="32"/>
        </w:rPr>
        <w:t>0000/0/KMČHS/18</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80" w:leader="none"/>
        </w:tabs>
        <w:spacing w:lineRule="atLeast" w:line="240"/>
        <w:ind w:right="295" w:hanging="0"/>
        <w:jc w:val="right"/>
        <w:rPr>
          <w:rFonts w:ascii="Calibri" w:hAnsi="Calibri" w:cs="Calibri" w:asciiTheme="minorHAnsi" w:cstheme="minorHAnsi" w:hAnsiTheme="minorHAnsi"/>
          <w:b/>
          <w:b/>
          <w:sz w:val="56"/>
          <w:szCs w:val="56"/>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na nákup kancelářského nábytku </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dle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108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Ing. Pavlem Richterem, starost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kupní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ýsledků zjednodušeného podlimitního řízení na dodávky s názvem „</w:t>
      </w:r>
      <w:r>
        <w:rPr>
          <w:rFonts w:cs="Calibri" w:ascii="Calibri" w:hAnsi="Calibri" w:asciiTheme="minorHAnsi" w:cstheme="minorHAnsi" w:hAnsiTheme="minorHAnsi"/>
          <w:i/>
          <w:sz w:val="22"/>
          <w:szCs w:val="22"/>
        </w:rPr>
        <w:t>Dodání kancelářského nábytku pro úřední budovy ÚMČ Praha 5</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dodávek kancelářského nábytku specifikova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Rozpočet a specifikace předmětu plnění), který bude odpovídat konkrétním požadavkům Kupujícího uvedeným v zadávacích podkladech k Veřejné zakázce a nabídce Prodáva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disponuje veškerými odbornými předpoklady potřebnými pro plnění Smlouvy a na jeho straně neexistují žádné překážky, které by mu bránily Smlouvu plni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rodávajícího dodávat Kupujícímu po dobu trvání této Smlouvy na základě Kupujícím vystavených písemných objednávek kancelářský nábytek uvedený v </w:t>
      </w:r>
      <w:r>
        <w:rPr>
          <w:rFonts w:cs="Calibri" w:ascii="Calibri" w:hAnsi="Calibri" w:asciiTheme="minorHAnsi" w:cstheme="minorHAnsi" w:hAnsiTheme="minorHAnsi"/>
          <w:i/>
          <w:sz w:val="22"/>
          <w:szCs w:val="22"/>
        </w:rPr>
        <w:t xml:space="preserve">Příloze č. 1 </w:t>
      </w:r>
      <w:r>
        <w:rPr>
          <w:rFonts w:cs="Calibri" w:ascii="Calibri" w:hAnsi="Calibri" w:asciiTheme="minorHAnsi" w:cstheme="minorHAnsi" w:hAnsiTheme="minorHAnsi"/>
          <w:sz w:val="22"/>
          <w:szCs w:val="22"/>
        </w:rPr>
        <w:t>této Smlouvy, a to za podmínek výslovně stanovených touto Smlouvou a v rozsahu specifikovaném v dílčích objednávkách Kupujícího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xml:space="preserve">“), a převést na Kupujícího vlastnické právo Předmětu plnění. Prodávající výslovně prohlašuje, že Zboží splňuje technické požadavky Kupujícího uvedené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je i zpracování projektu interiéru (práce architekta), doprava Zboží a jeho montáž v místě a čase stanoveném Kupujícím a dle jeho poky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odpovídající nabídce Prodávajícího, tzn. Zboží vymezené v nabídce popisem, názvem výrobce a konkrétním vyobrazením. Jiné Zboží než uvedené v nabídce je Prodávající oprávněn dodat Kupujícímu jen s předchozím písemným souhlasem Kupujícího a výhradně za podmínky, že ve všech ohledech a parametrech splňuje požadavky Kupujícího uvedené v </w:t>
      </w:r>
      <w:r>
        <w:rPr>
          <w:rFonts w:cs="Calibri" w:ascii="Calibri" w:hAnsi="Calibri" w:asciiTheme="minorHAnsi" w:cstheme="minorHAnsi" w:hAnsiTheme="minorHAnsi"/>
          <w:i/>
          <w:sz w:val="22"/>
          <w:szCs w:val="22"/>
        </w:rPr>
        <w:t>Příloze č. 1 t</w:t>
      </w:r>
      <w:r>
        <w:rPr>
          <w:rFonts w:cs="Calibri" w:ascii="Calibri" w:hAnsi="Calibri" w:asciiTheme="minorHAnsi" w:cstheme="minorHAnsi" w:hAnsiTheme="minorHAnsi"/>
          <w:sz w:val="22"/>
          <w:szCs w:val="22"/>
        </w:rPr>
        <w: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Kupující není povinen odebrat Zboží v rozsahu uvedeném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této Smlouvy a Prodávající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objednané, řádně a včas dodané a smontované Zboží dle Smlouvy převzít a zaplatit za ně Prodávajícímu kupní cenu, která bude určena způsobem uvedeným v článku VII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pní ceně každé jednotlivé dodávky Zboží je, bez ohledu na objednané množství, i jeho dodávka do místa plnění dle Smlouvy, jeho umístění a instalace v určených místnostech, řádná montáž a předložení informací o způsobu šetrného odstranění Zboží po ukončení jeho životnosti.</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s předpokládaným koncem účinnosti dne 31. 12. 2022 a/nebo, do vyčerpání finančního limitu (maximální částky) uvedeného v článku 6.1 této Smlouvy, podle toho, která skutečnost nastane dří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ek Prodávajícího k poskytování záručního servisu Kupujícímu dle této Smlouvy. Smlouva v tomto bodě zanikne až uplynutím záruční doby.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e od Prodávajícího odebírat Zboží na základě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jednávce Kupující uvede druh Zboží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počet kusů, cenu za požadovaný počet kusů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místo a termín plnění. Kupující je oprávněn na základě dílčích objednávek objednávat jak jednotlivé kusy, tak i rozsáhlejší soubory Zbož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ísemně potvrdit přijetí objednávky (např. formou e-mailu) nejpozději následující pracovní den po obdržení písemné objednávky, a to na e-mailovou adresu odpovědného zástupce Kupujícího ve věcech technických dle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y dodání Zboží budou adresy Kupujícího uvedené v objednávkách. Místy dodání budou vždy jednotlivá pracoviště Úřadu městské části Praha 5 na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škova 807/21, Praha 5; a</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ručit Kupujícímu Zboží dle objednávky do šesti (6) týdnů ode dne doručení objednávky Prodávajícímu, a to do místa plnění uvedeného v objednávce, a to v pracovní době Kupujícího,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Kupujícího pro příjem Zboží je v pracovní dny mezi 8:30 a 14:00. Předání a montáž Zboží mimo tuto dobu je možné pouze na základě předchozí domluvy s odpovědným zástupcem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Prodávající povinen o této skutečnosti Kupujícího nejpozději následující pracovní den po obdržení neúplné či nesprávné objednávky informovat. V takovém případě je lhůta pro dodání předmětu plnění počítána od doručení nové, řádné objednávky Prodávajícím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Předmětu plnění bude potvrzeno zápisem v dodacím listu vystaveném Prodávajícím a v předávacím protokolu stvrzujícím úplnost dodávky dle objednávky a kvalitativní parametry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Kupující není povinen Předmět plnění převzít, bude-li Předmět plnění či obaly jevit jakékoliv znaky poškození či jiné zjevné vady. Prodávající je povinen při předání Předmětu plnění předat Kupujícímu i doklady, jež jsou nutné k převzetí a užívání Zboží a jejich předání je podmínkou převzetí Zboží Kupujícím.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nábytku proběhne dle výkresové dokumentace Prodávajícího a dle pokynů Kupujícího.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tabs>
          <w:tab w:val="clear" w:pos="708"/>
          <w:tab w:val="left" w:pos="1080" w:leader="none"/>
        </w:tabs>
        <w:spacing w:lineRule="atLeast" w:line="240"/>
        <w:ind w:right="4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podpisem předávacího protokolu o jejich předání a převzetí a podpisem dodacího listu; tímto okamžikem na Kupujícího přechází i nebezpečí škody na Zboží.</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plnění dle této Smlouvy je jako jednotková cena stanovena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Kupní cena za konkrétní objednávku bude stanovena jako suma součinů jednotkových cen a skutečně dodaného množství Zboží na základě konkrétní objednávky. Jednotková kupní cena uvedená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je cenou maximální a Prodávající za dodání Předmětu plnění není oprávněn požadovat cenu vyšš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je konečná a nejvýše přípustná. Kupní cena zahrnuje veškeré náklady Prodávajícího nutné k řádnému splnění všech závazků dle této Smlouvy, včetně veškerých souvisejících nákladů, např. balné, náklady na dopravu, pojistné za pojištění Zboží během dopravy, montáž, clo, certifikace apod. Prodávající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fakturovat kupní cenu za Zboží na základě konkrétní písemné objednávky Kupujícího po jeho dodání a řádném sestavení u Kupujícího.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Kupujícímu („</w:t>
      </w:r>
      <w:r>
        <w:rPr>
          <w:rFonts w:cs="Calibri" w:ascii="Calibri" w:hAnsi="Calibri" w:asciiTheme="minorHAnsi" w:cstheme="minorHAnsi" w:hAnsiTheme="minorHAnsi"/>
          <w:b/>
          <w:sz w:val="22"/>
          <w:szCs w:val="22"/>
        </w:rPr>
        <w:t>Lhůta splatnosti</w:t>
      </w:r>
      <w:r>
        <w:rPr>
          <w:rFonts w:cs="Calibri" w:ascii="Calibri" w:hAnsi="Calibri" w:asciiTheme="minorHAnsi" w:cstheme="minorHAnsi" w:hAnsiTheme="minorHAnsi"/>
          <w:sz w:val="22"/>
          <w:szCs w:val="22"/>
        </w:rPr>
        <w:t>"). Zaplacením účtované částky se rozumí den jejího odeslání na účet Prodávajícího. Daňové doklady (faktury) vystavené Prodávající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Kupu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Kupu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Prodáva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Prodávajícíh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Kupujícím podepsaného předávacího protokolu o předání a převzetí Zboží a Kupujícím podepsaného dodacího list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Prodávajícím doručena Kupujícímu nejpozději do 12. prosince daného kalendářního roku. Pokud daňový doklad (faktura) nebude vystaven v souladu s platebními podmínkami stanovenými Smlouvou nebo nebude splňovat požadované zákonné náležitosti nebo nebude-li doručena Kupujícímu do termínu uvedeného výše,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lhůtou splatnosti, která začne běžet dnem doručení opraveného nebo nově vyhotoveného daňového dokladu (faktury) Kupujícím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bookmarkStart w:id="1" w:name="_Hlk528568270"/>
      <w:r>
        <w:rPr>
          <w:rFonts w:cs="Calibri" w:ascii="Calibri" w:hAnsi="Calibri" w:asciiTheme="minorHAnsi" w:cstheme="minorHAnsi" w:hAnsiTheme="minorHAnsi"/>
          <w:sz w:val="22"/>
          <w:szCs w:val="22"/>
        </w:rPr>
        <w:t>V případě mimořádného požadavku Kupujícího na nákup jiného Zboží než výslovně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předloží Prodávající cenovou nabídku formou aktuálního ceníku Prodávajícího, a to s cenami v místě a čase obvyklými. Kupující bude v takovémto mimořádném případě vždy postupovat v souladu se ZZVZ. Kupující není povinen Zboží a ceny akceptovat.</w:t>
      </w:r>
      <w:bookmarkEnd w:id="1"/>
      <w:r>
        <w:rPr>
          <w:rFonts w:cs="Calibri" w:ascii="Calibri" w:hAnsi="Calibri" w:asciiTheme="minorHAnsi" w:cstheme="minorHAnsi" w:hAnsiTheme="minorHAnsi"/>
          <w:sz w:val="22"/>
          <w:szCs w:val="22"/>
        </w:rPr>
        <w:t xml:space="preserve">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DODÁVKY,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Zboží dodaného dle této Smlouvy ve výši pěti (5) let a záruku za jakost na nábytkové kování Zboží minimálně sedmi (7) le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odpisu předávacího protokolu o předání a převzetí Zboží Kupujícím a dodacího listu. Je-li však Předmět plnění převzat byť i jen s jednou vadou nebo nedodělkem, počíná běžet záruční doba ode dne odstranění takové vady Prodávajíc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boží, které má vlastní záruční listy, je záruční doba stanovena v délce tam vyznačené, nejméně však v délce uvedené v článku 8.1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avek na odstranění vady uplatní Kupující u Prodávajícího bez zbytečného odkladu po jejím zjištění, nejpozději však poslední den záruční lhůty, a to písemným oznámením zaslaným odpovědnému zástupci Prodávajícího ve věcech technických. I reklamace odeslaná Kupujícím v poslední den záruční lhůty se má za včas uplatněno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z vad Zboží se řídí občanským zákoník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úkony směřující k bezplatnému odstranění vady nejpozději do dvou (2) pracovních dnů ode dne obdržení reklamace (např. e-mailem). Ve lhůtě dle věty první je Prodávající povinen reklamaci prověřit a oznámit Kupujícímu, zda reklamaci uznává. Bude-li to charakter vady připouštět, je Prodávající povinen vadu ve lhůtě dle předcházející věty i odstranit v místě plnění u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bude možné vady Zboží odstranit ve lhůtě uvedené v předchozím článku 8.6 Smlouvy v místě plnění u Kupujícího, je Prodávající povinen vady Zboží odstranit ve své provozovně. Do doby odstranění reklamované vady dle věty první poskytne Prodávající Kupujícímu náhradní Zboží, a to formou bezúplatné zápůjčky za Zboží reklamované.</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adu Zboží odstranit nejpozději do čtrnácti (14) kalendářních dnů ode dne obdržení reklamac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Zboží ve lhůtě dle předchozího článku 8.8 Smlouvy i v případě, že podle jeho názoru za vady neodpovídá. Náklady na odstranění vad v těchto sporných případech nese až do vyjasnění nebo vyřešení rozporu Prodávají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vadu ani ve lhůtě uvedené v článku 8.8 Smlouvy, případně ani v dodatečně sjednané lhůtě, nebo pokud Prodávající odmítne vady odstranit, je Kupující oprávněn nechat vadu odstranit na své náklady a Prodávající je povinen uhradit Kupujícímu náklady na odstranění vady, a to do 30 pracovních dnů ode dne jejich písemného uplatnění u Prodáva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Zboží, nebo o kterých Prodávající Kupujícího písemně poučil. Záruka se rovněž nevztahuje na vady způsobené hrubou nedbalostí, nebo úmyslným jednán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dáním Zboží s vadami bude porušena Smlouva podstatným způsobem a Kupující v rámci reklamace uplatní nárok na dodávku náhradního Zboží za Zboží vadné, je Prodávající povinen dodat Kupujícímu náhradní Zboží do tři (3) týdnů ode dne doručení reklamac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dále zavazuje poskytnout Kupujícímu mimozáruční a pozáruční servis Zboží, a to na písemnou výzvu Kupujícího, a to za cenu v době a místě obvyklou. Kupující však není povinen servis dle tohoto článku Smlouvy odebír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mozáručním servisem se rozumí odstranění vady v době platnosti záruky pro případ, že se na uplatněnou vadu Zboží záruka dle Smlouvy nevztahuj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se Prodávající zavazuje poskytovat Kupujícímu po dobu pěti (5) let ode dne uplynutí záruční doby. Mimozáruční a pozáruční servis („</w:t>
      </w:r>
      <w:r>
        <w:rPr>
          <w:rFonts w:cs="Calibri" w:ascii="Calibri" w:hAnsi="Calibri" w:asciiTheme="minorHAnsi" w:cstheme="minorHAnsi" w:hAnsiTheme="minorHAnsi"/>
          <w:b/>
          <w:sz w:val="22"/>
          <w:szCs w:val="22"/>
        </w:rPr>
        <w:t>servis</w:t>
      </w:r>
      <w:r>
        <w:rPr>
          <w:rFonts w:cs="Calibri" w:ascii="Calibri" w:hAnsi="Calibri" w:asciiTheme="minorHAnsi" w:cstheme="minorHAnsi" w:hAnsiTheme="minorHAnsi"/>
          <w:sz w:val="22"/>
          <w:szCs w:val="22"/>
        </w:rPr>
        <w:t>“), bude spočívat zejména v úpravě a opravě Zboží a v zajištění a montáži náhradních dílů Zboží. Smluvní strany berou na vědomí, že výdej finančních prostředků na poskytování servisu se musí vždy řídit příslušnými podmínkami stanovenými ZZVZ, příp. interními předpisy Kupujícího.</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s je Prodávající povinen poskytovat Kupujícímu do tří (3) dnů ode dne zaslání písemné výzvy Kupujícího. Ve lhůtě dle věty první je Prodávající povinen identifikovat požadavek Kupujícího na servis a bude-li to připouštět charakter požadavku, je Prodávající povinen i servis Zboží v místě plnění Kupujícímu provés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servis nejpozději do čtrnácti (14) kalendářních dnů ode dne obdržení výzvy Kupujícího k provedení servisu, nedohodnou-li se Smluvní strany následně jinak. Ve lhůtě dle předcházející věty je Prodávající povinen zajistit Kupujícímu i veškeré náhradní díly Zboží včetně dodávky veškerého Zboží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vedení servisu dle Smlouvy bude vyžadovat odvoz Zboží mimo prostory Kupujícího, zavazuje se Prodávající do doby provedení servisu dle tohoto článku Smlouvy poskytnout Kupujícímu náhradní Zboží, jehož se servis týká, a to formou bezúplatné zápůjčky náhradního Zboží za Zboží servisované.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minimálně po dobu deset (10) let ode dne podpisu Smlouvy zajistit dostupnost všech náhradních dílů Zboží a veškerého Zboží uvedeného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a to do šesti (6) týdnů ode dne doruční výzvy Kupujícího k jejich dodání, a to za cenu v době a místě obvyklou. Kupující však není povinen náhradní díly Zboží ani náhradní Zboží dle tohoto článku Smlouvy odebírat.</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 termínem dodání Zboží na základě kterékoli dílčí objednávky, tzn. nedodá-li Prodávající Zboží ve lhůtě šesti (6) týdnů ode dne doručení objednávky, zavazuje se Prodávající zaplatit Kupujícímu smluvní pokutu ve výši 5 000 Kč denně za každý jednotlivý případ prodlení s dodáním a montáží Zbož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řádně reklamovanou vadu Zboží ve lhůtě uvedené v článku 8.8 této Smlouvy, zavazuje se Prodávající zaplatit Kupujícímu smluvní pokutu ve výši 2 000 Kč denně, a to za každou reklamovanou vadu Zboží, s jejímž odstraněním je Prodávající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poskytne Kupujícímu mimozáruční a pozáruční servis ve lhůtě stanovené v článku 8.18 této Smlouvy, tedy nejpozději do 14 dnů ode dne uplatnění písemné žádosti Kupujícího k provedení servisu, je Prodávající povinen zaplatit Kupujícímu smluvní pokutu ve výši 1 500 Kč denně, a to za každý jednotlivý případ neposkytnutí servis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zajistí náhradní díly Zboží a náhradní Zboží dle Smlouvy ve lhůtě uvedené článku 8.20 této Smlouvy, je Prodávající povinen zaplatit Kupujícímu smluvní pokutu ve výši 1 500 Kč denně za každý případ takového porušení své povinno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neuhradí kupní cenu v době splatnosti a na základě řádně vystavené faktury, a to ani na dodatečnou písemnou výzvu Prodávajícího, je Kupující povinen uhradit Prodávajícímu smluvní pokutu ve výši 0,05 % denně z dlužné část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Smlouvy není dotčen nárok Smluvních stran na náhradu škody způsobené porušením povinností druhou Smluvní stranou, na níž se sankce vztahuje.</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stoupit od této smlouvy v případě, pokud je Prodávající opakovaně (tj. nejméně dvakrát) v prodlení s předáním Předmětu plnění Kupujícím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jsou Smluvní strany povinny vypořádat své vzájemné závazky a pohledávky vyplývající z této Smlouvy do 30 dnů od právních účinků odstoupen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následující den po doručení odstoupení druhé Smluvní stran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vypovědět tuto Smlouvu i bez udání důvodu. Výpovědní lhůta je v takovém případě tříměsíční a začíná běžet prvního dne měsíce následujícího po dni doručení písemné výpovědi Prodávajícímu. </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menoval tyto odpovědné zástupce pro komunikaci s Kupující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p>
      <w:pPr>
        <w:pStyle w:val="Normal"/>
        <w:widowControl w:val="false"/>
        <w:suppressAutoHyphens w:val="true"/>
        <w:ind w:left="708" w:firstLine="57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menoval tyto zástupce odpovědné za komunikaci s Prodávajícím v souvislosti s Předmětem plnění dle této Smlouvy:</w:t>
      </w:r>
    </w:p>
    <w:p>
      <w:pPr>
        <w:pStyle w:val="Normal"/>
        <w:widowControl w:val="false"/>
        <w:suppressAutoHyphens w:val="true"/>
        <w:ind w:left="5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gr. Pavel Radovan Viglaský, MPA</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I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IT</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IT</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I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IT</w:t>
      </w:r>
      <w:r>
        <w:rPr>
          <w:rFonts w:cs="Calibri" w:ascii="Calibri" w:hAnsi="Calibri" w:asciiTheme="minorHAnsi" w:cstheme="minorHAnsi" w:hAnsiTheme="minorHAnsi"/>
          <w:sz w:val="22"/>
          <w:szCs w:val="22"/>
        </w:rPr>
        <w:t>]</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Heading7"/>
        <w:numPr>
          <w:ilvl w:val="0"/>
          <w:numId w:val="2"/>
        </w:numPr>
        <w:spacing w:before="240" w:after="240"/>
        <w:ind w:left="851"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Kupujícím a Prodávající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souhlasu Kupujícího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Kupující.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Kupující Prodávajícího informovat. Prodávající se zavazuje, že k této povinnosti zaváže ve Smlouvě také své případné poddodavatele.</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pěti (5) vyhotoveních, z nichž každé má povahu originálu. Kupující obdrží čtyři (4) vyhotovení a jedno (1) vyhotovení obdrží Prodávají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Rozpočet a specifikace předmětu plnění</w:t>
      </w:r>
    </w:p>
    <w:p>
      <w:pPr>
        <w:pStyle w:val="Normal"/>
        <w:widowControl w:val="false"/>
        <w:suppressAutoHyphens w:val="true"/>
        <w:ind w:firstLine="567"/>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Příloha č. 2:</w:t>
        <w:tab/>
        <w:t>Seznam poddodavatelů</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Za Prodávajícího:</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8</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Richter</w:t>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749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0">
          <wp:simplePos x="0" y="0"/>
          <wp:positionH relativeFrom="margin">
            <wp:posOffset>-342900</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2</Words>
  <Characters>19659</Characters>
  <CharactersWithSpaces>229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6:00Z</dcterms:created>
  <dc:creator>AUTOR</dc:creator>
  <dc:description/>
  <dc:language>en-US</dc:language>
  <cp:lastModifiedBy>Svobodová Eliška, Bc.</cp:lastModifiedBy>
  <cp:lastPrinted>2018-11-02T09:04:00Z</cp:lastPrinted>
  <dcterms:modified xsi:type="dcterms:W3CDTF">2018-11-0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