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i/>
          <w:i/>
        </w:rPr>
      </w:pPr>
      <w:bookmarkStart w:id="0" w:name="Annex02"/>
      <w:r>
        <w:rPr>
          <w:rFonts w:cs="Calibri"/>
          <w:b/>
          <w:bCs/>
          <w:i/>
        </w:rPr>
        <w:t xml:space="preserve">Příloha č. 1 – </w:t>
      </w:r>
      <w:bookmarkEnd w:id="0"/>
      <w:r>
        <w:rPr>
          <w:rFonts w:cs="Calibri"/>
          <w:b/>
          <w:bCs/>
          <w:i/>
        </w:rPr>
        <w:t xml:space="preserve">Krycí list nabídky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1844"/>
        <w:gridCol w:w="1700"/>
        <w:gridCol w:w="1939"/>
      </w:tblGrid>
      <w:tr>
        <w:trPr>
          <w:trHeight w:val="61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 zakázky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  <w:tr>
        <w:trPr>
          <w:trHeight w:val="23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sz w:val="20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ídlo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nám. 14. října 1381/4, 150 22 Praha 5</w:t>
            </w:r>
          </w:p>
        </w:tc>
      </w:tr>
      <w:tr>
        <w:trPr>
          <w:trHeight w:val="3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ČO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00063631</w:t>
            </w:r>
          </w:p>
        </w:tc>
      </w:tr>
      <w:tr>
        <w:trPr>
          <w:trHeight w:val="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Osoba oprávněná zastupovat zadavatele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Cs/>
                <w:sz w:val="20"/>
              </w:rPr>
              <w:t>Ing. Pavel Richter, starosta</w:t>
            </w:r>
          </w:p>
        </w:tc>
      </w:tr>
      <w:tr>
        <w:trPr>
          <w:trHeight w:val="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Uchazeč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ídlo podnikání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el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ČO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DIČ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rávní forma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Osoba oprávněná zastupovat dodavatele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Kontaktní osoba dodavatele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elefon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 xml:space="preserve">E-mail: 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Odkaz na výpis ze seznamu kvalifikovaných dodavatelů, je-li v něm dodavatel zapsán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D datové schránky: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dresa pro písemný styk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cstheme="minorHAnsi"/>
                <w:b/>
                <w:sz w:val="20"/>
              </w:rPr>
              <w:t>Celková cena v Kč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Calibri" w:cstheme="minorHAnsi"/>
                <w:b/>
                <w:color w:val="FFFFFF"/>
                <w:sz w:val="20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Calibri" w:cstheme="minorHAnsi"/>
                <w:b/>
                <w:color w:val="FFFFFF"/>
                <w:sz w:val="20"/>
              </w:rPr>
              <w:t>DPH (21 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Calibri" w:cstheme="minorHAnsi"/>
                <w:b/>
                <w:color w:val="FFFFFF"/>
                <w:sz w:val="20"/>
              </w:rPr>
              <w:t>Cena v Kč včetně DPH</w:t>
            </w:r>
          </w:p>
        </w:tc>
      </w:tr>
      <w:tr>
        <w:trPr>
          <w:trHeight w:val="4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ODAVATEL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utorizace nabídky osobou oprávněnou zastupovat dodavatel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cstheme="minorHAnsi"/>
                <w:b/>
                <w:i/>
                <w:sz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i/>
          <w:i/>
        </w:rPr>
      </w:pPr>
      <w:r>
        <w:br w:type="page"/>
      </w:r>
      <w:r>
        <w:rPr>
          <w:rFonts w:cs="Calibri"/>
          <w:b/>
          <w:bCs/>
          <w:i/>
        </w:rPr>
        <w:t>Příloha č. 2 – Editovatelná čestná prohlášení a vzorové dokumenty ke kvalifikaci</w:t>
      </w:r>
    </w:p>
    <w:p>
      <w:pPr>
        <w:pStyle w:val="Normal"/>
        <w:jc w:val="left"/>
        <w:rPr/>
      </w:pPr>
      <w:r>
        <w:rPr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Čestně prohlašuji, že jako účastník o předmětnou zakázku splňuji základní způsobilost dle § 74 odst. 1 zákona č. 134/2016 Sb., o zadávání veřejných zakázek, ve znění pozdějších předpisů („</w:t>
      </w:r>
      <w:r>
        <w:rPr>
          <w:b/>
          <w:sz w:val="20"/>
          <w:lang w:eastAsia="ar-SA"/>
        </w:rPr>
        <w:t>ZZVZ</w:t>
      </w:r>
      <w:r>
        <w:rPr>
          <w:sz w:val="20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426" w:hanging="360"/>
        <w:rPr>
          <w:sz w:val="20"/>
          <w:lang w:eastAsia="cs-CZ"/>
        </w:rPr>
      </w:pPr>
      <w:r>
        <w:rPr>
          <w:sz w:val="20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sz w:val="20"/>
          <w:lang w:eastAsia="cs-CZ"/>
        </w:rPr>
        <w:t>Jméno, funkce a podpis oprávněné osoby</w:t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>Čestné prohlášení o splnění profesní způsObilosti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4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obchodního rejstříku</w:t>
            </w:r>
            <w:r>
              <w:rPr>
                <w:sz w:val="20"/>
                <w:lang w:eastAsia="cs-CZ"/>
              </w:rPr>
              <w:t xml:space="preserve"> („</w:t>
            </w:r>
            <w:r>
              <w:rPr>
                <w:b/>
                <w:sz w:val="20"/>
                <w:lang w:eastAsia="cs-CZ"/>
              </w:rPr>
              <w:t>OR</w:t>
            </w:r>
            <w:r>
              <w:rPr>
                <w:sz w:val="20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24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podléhám zápisu v OR v České republice a prohlašuji, že po zadání mého IČO na portálu </w:t>
            </w:r>
            <w:hyperlink r:id="rId2">
              <w:r>
                <w:rPr>
                  <w:rStyle w:val="InternetLink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sz w:val="20"/>
                <w:highlight w:val="yellow"/>
                <w:lang w:val="en-US" w:eastAsia="cs-CZ"/>
              </w:rPr>
              <w:t xml:space="preserve"> </w:t>
            </w:r>
            <w:r>
              <w:rPr>
                <w:sz w:val="20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rFonts w:cs="Calibri"/>
                <w:b/>
                <w:sz w:val="20"/>
              </w:rPr>
              <w:t>dokladu o oprávnění k podnikání</w:t>
            </w:r>
            <w:r>
              <w:rPr>
                <w:rFonts w:cs="Calibri"/>
                <w:sz w:val="20"/>
              </w:rPr>
              <w:t xml:space="preserve"> v rozsahu odpovídajícímu předmětu veřejné zakázky, a to pro obor „</w:t>
            </w:r>
            <w:r>
              <w:rPr>
                <w:rFonts w:cs="Calibri"/>
                <w:b/>
                <w:sz w:val="20"/>
              </w:rPr>
              <w:t>Provádění staveb, jejich změn a odstraňování“</w:t>
            </w:r>
          </w:p>
        </w:tc>
        <w:tc>
          <w:tcPr>
            <w:tcW w:w="5324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Živnostenském rejstříku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rohlašuji, že po zadání mého IČO na portálu </w:t>
            </w:r>
            <w:hyperlink r:id="rId3">
              <w:r>
                <w:rPr>
                  <w:rStyle w:val="InternetLink"/>
                  <w:sz w:val="20"/>
                </w:rPr>
                <w:t>http://www.rzp.cz/cgi-bin/aps_cacheWEB.sh?VSS_SERV=ZVWSBJFND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cs-CZ"/>
              </w:rPr>
              <w:t xml:space="preserve"> </w:t>
            </w:r>
            <w:r>
              <w:rPr>
                <w:sz w:val="20"/>
                <w:lang w:eastAsia="cs-CZ"/>
              </w:rPr>
              <w:t>je možno zápis ověřit</w:t>
            </w:r>
          </w:p>
        </w:tc>
      </w:tr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ředložení dokladu o odborné způsobilosti, a to osvědčení o autorizaci nebo osvědčení o registraci odpovědné osoby (inženýra nebo technika) v oboru „Pozemní stavby“ dle Autorizačního zákon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24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AN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  <w:lang w:eastAsia="cs-CZ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before="60" w:after="60"/>
        <w:ind w:left="397" w:hanging="0"/>
        <w:jc w:val="left"/>
        <w:rPr/>
      </w:pPr>
      <w:r>
        <w:rPr/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 xml:space="preserve">Seznam stavebních prac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Jako účast</w:t>
      </w:r>
      <w:bookmarkStart w:id="1" w:name="_GoBack"/>
      <w:bookmarkEnd w:id="1"/>
      <w:r>
        <w:rPr>
          <w:rFonts w:cs="Calibri" w:cstheme="minorHAnsi"/>
          <w:sz w:val="20"/>
        </w:rPr>
        <w:t xml:space="preserve">ník výše uvedené zakázky předkládám pro účely prokázání technické kvalifikace seznam </w:t>
      </w:r>
      <w:r>
        <w:rPr>
          <w:rStyle w:val="Pagenumber"/>
          <w:rFonts w:cs="Calibri" w:cstheme="minorHAnsi"/>
          <w:sz w:val="20"/>
        </w:rPr>
        <w:t>minimálně 4 stavebních prací (referenčních zakázek) poskytnutých za posledních 5 let před zahájením zadávacího řízení</w:t>
      </w:r>
      <w:r>
        <w:rPr>
          <w:rFonts w:cs="Calibri" w:cstheme="minorHAnsi"/>
          <w:sz w:val="20"/>
        </w:rPr>
        <w:t>, přičemž čestně prohlašuji, že uvedené stavební práce byly provedeny odborně a řádně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novostavbu nebo rekonstrukci volnočasového areálu (parku), jejichž součástí byly vždy komunikace, sadové úpravy a dodávka (včetně montáže) herních prvk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Doba plnění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rFonts w:cs="Calibri" w:cstheme="minorHAnsi"/>
                <w:sz w:val="20"/>
              </w:rPr>
              <w:t>12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novostavbu nebo rekonstrukci volnočasového areálu (parku), jejichž součástí byly vždy komunikace, sadové úpravy a dodávka (včetně montáže) herních prvk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Doba plnění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rFonts w:cs="Calibri" w:cstheme="minorHAnsi"/>
                <w:sz w:val="20"/>
              </w:rPr>
              <w:t>12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novostavbu nebo rekonstrukci volnočasového areálu (parku), jejichž součástí byly vždy komunikace, sadové úpravy a dodávka (včetně montáže) herních prvk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Doba plnění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rFonts w:cs="Calibri" w:cstheme="minorHAnsi"/>
                <w:sz w:val="20"/>
              </w:rPr>
              <w:t>12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novostavbu nebo rekonstrukci volnočasového areálu (parku), jejichž součástí byly vždy komunikace, sadové úpravy a dodávka (včetně montáže) herních prvk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Doba plně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rFonts w:cs="Calibri" w:cstheme="minorHAnsi"/>
                <w:sz w:val="20"/>
              </w:rPr>
              <w:t>12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  <w:lang w:eastAsia="cs-CZ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 xml:space="preserve">Seznam významých služeb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ako účastník výše uvedené zakázky předkládám pro účely prokázání technické kvalifikace seznam </w:t>
      </w:r>
      <w:r>
        <w:rPr>
          <w:rStyle w:val="Pagenumber"/>
          <w:sz w:val="20"/>
        </w:rPr>
        <w:t>minimálně 2 významných služeb (referenčních zakázek) poskytnutých v posledních 3 letech před zahájením zadávacího řízení</w:t>
      </w:r>
      <w:r>
        <w:rPr>
          <w:sz w:val="20"/>
        </w:rPr>
        <w:t>, přičemž čestně prohlašuji, že uvedené služby byly poskytnuty odborně a řádně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kácení a ošetření dřevin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Doba plně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Hodnota plnění (min. 4</w:t>
            </w:r>
            <w:r>
              <w:rPr>
                <w:rStyle w:val="Pagenumber"/>
                <w:rFonts w:cs="Calibri" w:cstheme="minorHAnsi"/>
                <w:sz w:val="20"/>
              </w:rPr>
              <w:t>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kácení a ošetření dřevin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Doba plně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Hodnota plnění (min. 4</w:t>
            </w:r>
            <w:r>
              <w:rPr>
                <w:rStyle w:val="Pagenumber"/>
                <w:rFonts w:cs="Calibri" w:cstheme="minorHAnsi"/>
                <w:sz w:val="20"/>
              </w:rPr>
              <w:t> 000 000 Kč bez DPH</w:t>
            </w:r>
            <w:r>
              <w:rPr>
                <w:rFonts w:cs="Calibri" w:cstheme="minorHAnsi"/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 xml:space="preserve">osvědčení o vzdělání a odborné kvalifikac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Jako účastník výše uvedené zakázky předkládám pro účely prokázání technické kvalifikace osvědčení o vzdělání a odborné kvalifikac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rStyle w:val="Pagenumber"/>
                <w:b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inimálně 5 let praxe v oboru pozemních staveb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Š vzděl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Autorizace v oboru pozemní stavby podle Autorizačního zákona</w:t>
              <w:tab/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kušenost 1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v pozici stavbyvedoucího s významnými stavebními pracemi (referenčními zakázkami) spočívajícími v realizaci (novostavbě nebo rekonstrukci) volnočasového areálu (parku), jejichž součástí byly vždy komunikace, sadové úpravy a dodávka (včetně montáže) herních prvků, a to v minimálním finančním objemu investičních nákladů 12 000 000 Kč bez DPH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kušenost 2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 pozici stavbyvedoucího s významnými stavebními pracemi (referenčními zakázkami) spočívajícími v realizaci (novostavbě nebo rekonstrukci) volnočasového areálu (parku), jejichž součástí byly vždy komunikace, sadové úpravy a dodávka (včetně montáže) herních prvků, a to v minimálním finančním objemu investičních nákladů 12 000 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kušenost 3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 pozici stavbyvedoucího s významnými stavebními pracemi (referenčními zakázkami) spočívajícími v realizaci (novostavbě nebo rekonstrukci) volnočasového areálu (parku), jejichž součástí byly vždy komunikace, sadové úpravy a dodávka (včetně montáže) herních prvků, a to v minimálním finančním objemu investičních nákladů 12 000 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rukturovaný životopis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</w:rPr>
              <w:t>Odpovědný arborista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inimálně 5 let praxe v oboru arboristika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inimálně SŠ vzdělání zejm. zahradnického či lesnického směr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Certifikát European Tree Worker (ETW) nebo Český certifikovaný arborista (ČCA) nebo obdobný arboristický certifikát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kušenost 1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 pozici odpovědného arboristy s významnou službou (referenční zakázkou), jejímž předmětem bylo kácení a ošetření dřevin, a to v minimálním finančním objemu investičních nákladů 4 000 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kušenost 2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 pozici odpovědného arboristy s významnou službou (referenční zakázkou), jejímž předmětem bylo kácení a ošetření dřevin, a to v minimálním finančním objemu investičních nákladů 4 000 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rukturovaný životopis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>Čestné prohlášení o splnění ekonomické kvalifikace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Čestně prohlašuji, že jako účastník o předmětnou veřejnou zakázku splňuji požadovanou ekonomickou kvalifikaci v souladu s ustanovením § 78 ZZVZ, neboť můj minimální roční obrat dosahoval 30 000 000 Kč za 3 bezprostředně předcházející účetní období, a to v každém z těchto účetních období.</w:t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Tato skutečnost je jednoznačně patrná z výkazu zisku a ztrát.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  <w:lang w:eastAsia="cs-CZ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jc w:val="left"/>
        <w:rPr>
          <w:sz w:val="20"/>
          <w:lang w:eastAsia="cs-CZ"/>
        </w:rPr>
      </w:pPr>
      <w:r>
        <w:rPr>
          <w:sz w:val="20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říloha č. 5 – Údaje k hodnocení nabídek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Revitalizace parku Klamovka,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/>
          <w:bCs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4"/>
        <w:gridCol w:w="1984"/>
      </w:tblGrid>
      <w:tr>
        <w:trPr>
          <w:trHeight w:val="397" w:hRule="atLeast"/>
        </w:trPr>
        <w:tc>
          <w:tcPr>
            <w:tcW w:w="706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 Kč bez DPH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Organizace, kvalifikace nebo zkušenost osob, které se mají přímo podílet na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</w:rPr>
              <w:t xml:space="preserve">počet zkušeností stavbyvedoucího nad rámec kvalifikačního kritéria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highlight w:val="cyan"/>
        </w:rPr>
      </w:pPr>
      <w:r>
        <w:rPr>
          <w:rFonts w:cs="Calibri" w:cstheme="minorHAnsi"/>
          <w:sz w:val="20"/>
          <w:highlight w:val="cyan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Stavbyvedoucí: </w:t>
        <w:tab/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titul, jméno a příjmení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highlight w:val="cyan"/>
        </w:rPr>
      </w:pPr>
      <w:r>
        <w:rPr>
          <w:rFonts w:cs="Calibri" w:cstheme="minorHAnsi"/>
          <w:sz w:val="20"/>
          <w:highlight w:val="cyan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Zkušenosti stavbyvedoucího nad rámec kvalifikačního kritéria „Zkušenosti (v pozici stavbyvedoucího) s min. 3 významnými stavebními pracemi (referenčními zakázkami) spočívajícími v realizaci (novostavba nebo rekonstrukce) volnočasového areálu (parku), jejichž součástí byly vždy komunikace, sadové úpravy a dodávka (včetně montáže) herních prvků, a to v minimálním finančním objemu investičních nákladů 12 000 000 Kč bez DPH (vztaženo k jedné akci)“. Dodavatel použije tabulku dále uvedené struktury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cstheme="minorHAnsi" w:ascii="Calibri" w:hAnsi="Calibri"/>
          <w:sz w:val="20"/>
          <w:szCs w:val="20"/>
          <w:highlight w:val="cy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860"/>
        <w:gridCol w:w="1243"/>
        <w:gridCol w:w="1214"/>
        <w:gridCol w:w="1104"/>
        <w:gridCol w:w="1225"/>
        <w:gridCol w:w="1111"/>
        <w:gridCol w:w="1719"/>
      </w:tblGrid>
      <w:tr>
        <w:trPr>
          <w:trHeight w:val="1331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Název zakázky </w:t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Popis plnění </w:t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ázev objednatele</w:t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inanční objem investičních nákladů v Kč bez DPH</w:t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ba plnění (měsíc/rok zahájení – měsíc/rok dokončení)</w:t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ísto plnění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taktní osoba objednatele (jméno a příjmení - funkce;  telefon; email)</w:t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50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  <w:lang w:eastAsia="cs-CZ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548f"/>
    <w:pPr>
      <w:widowControl/>
      <w:bidi w:val="0"/>
      <w:spacing w:lineRule="auto" w:line="276" w:before="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4f54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4f54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4f54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f54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4f54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f54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f54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4f548f"/>
    <w:rPr>
      <w:rFonts w:ascii="Cambria" w:hAnsi="Cambria" w:eastAsia="Times New Roman" w:cs="Cambria"/>
      <w:b/>
      <w:bCs/>
      <w:color w:val="4F81BD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f548f"/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f548f"/>
    <w:rPr>
      <w:rFonts w:ascii="Cambria" w:hAnsi="Cambria" w:eastAsia="Times New Roman" w:cs="Cambria"/>
      <w:color w:val="243F6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f548f"/>
    <w:rPr>
      <w:rFonts w:ascii="Cambria" w:hAnsi="Cambria" w:eastAsia="Times New Roman" w:cs="Cambria"/>
      <w:i/>
      <w:iCs/>
      <w:color w:val="243F6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f548f"/>
    <w:rPr>
      <w:rFonts w:ascii="Cambria" w:hAnsi="Cambria" w:eastAsia="Times New Roman" w:cs="Cambria"/>
      <w:i/>
      <w:iCs/>
      <w:color w:val="40404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f548f"/>
    <w:rPr>
      <w:rFonts w:ascii="Cambria" w:hAnsi="Cambria" w:eastAsia="Times New Roman" w:cs="Cambria"/>
      <w:color w:val="40404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f548f"/>
    <w:rPr>
      <w:rFonts w:ascii="Cambria" w:hAnsi="Cambria" w:eastAsia="Times New Roman" w:cs="Cambria"/>
      <w:i/>
      <w:iCs/>
      <w:color w:val="404040"/>
      <w:szCs w:val="20"/>
    </w:rPr>
  </w:style>
  <w:style w:type="character" w:styleId="InternetLink">
    <w:name w:val="Hyperlink"/>
    <w:basedOn w:val="DefaultParagraphFont"/>
    <w:uiPriority w:val="99"/>
    <w:rsid w:val="004f548f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4f548f"/>
    <w:rPr>
      <w:rFonts w:ascii="Times New Roman" w:hAnsi="Times New Roman"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4f548f"/>
    <w:rPr>
      <w:rFonts w:ascii="Calibri" w:hAnsi="Calibri" w:eastAsia="Calibri" w:cs="Arial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f548f"/>
    <w:rPr>
      <w:rFonts w:ascii="Calibri" w:hAnsi="Calibri" w:eastAsia="Calibri" w:cs="Arial"/>
      <w:szCs w:val="20"/>
    </w:rPr>
  </w:style>
  <w:style w:type="character" w:styleId="NzevdokumentuChar" w:customStyle="1">
    <w:name w:val="Název dokumentu Char"/>
    <w:basedOn w:val="DefaultParagraphFont"/>
    <w:link w:val="Nzevdokumentu"/>
    <w:uiPriority w:val="99"/>
    <w:qFormat/>
    <w:rsid w:val="004f548f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f548f"/>
    <w:pPr>
      <w:ind w:left="720" w:hanging="0"/>
    </w:pPr>
    <w:rPr/>
  </w:style>
  <w:style w:type="paragraph" w:styleId="Subtitle">
    <w:name w:val="Subtitle"/>
    <w:basedOn w:val="Normal"/>
    <w:next w:val="Normal"/>
    <w:link w:val="PodnadpisChar"/>
    <w:uiPriority w:val="99"/>
    <w:qFormat/>
    <w:rsid w:val="004f548f"/>
    <w:pPr>
      <w:spacing w:before="120" w:after="120"/>
      <w:ind w:left="709" w:hanging="0"/>
    </w:pPr>
    <w:rPr/>
  </w:style>
  <w:style w:type="paragraph" w:styleId="Default" w:customStyle="1">
    <w:name w:val="Default"/>
    <w:qFormat/>
    <w:rsid w:val="004f548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Nzevdokumentu" w:customStyle="1">
    <w:name w:val="Název dokumentu"/>
    <w:link w:val="NzevdokumentuChar"/>
    <w:uiPriority w:val="99"/>
    <w:qFormat/>
    <w:rsid w:val="004f548f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4f548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rzp.cz/cgi-bin/aps_cacheWEB.sh?VSS_SERV=ZVWSBJF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874</Words>
  <Characters>11060</Characters>
  <CharactersWithSpaces>129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0:00Z</dcterms:created>
  <dc:creator>KAROLAS</dc:creator>
  <dc:description/>
  <dc:language>en-US</dc:language>
  <cp:lastModifiedBy>KAROLAS</cp:lastModifiedBy>
  <dcterms:modified xsi:type="dcterms:W3CDTF">2018-11-1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