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0000/0/KMČHS/19</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80" w:leader="none"/>
        </w:tabs>
        <w:spacing w:lineRule="atLeast" w:line="240"/>
        <w:ind w:right="295" w:hanging="0"/>
        <w:jc w:val="right"/>
        <w:rPr>
          <w:rFonts w:ascii="Calibri" w:hAnsi="Calibri" w:cs="Calibri" w:asciiTheme="minorHAnsi" w:cstheme="minorHAnsi" w:hAnsiTheme="minorHAnsi"/>
          <w:b/>
          <w:b/>
          <w:sz w:val="56"/>
          <w:szCs w:val="56"/>
        </w:rPr>
      </w:pPr>
      <w:r>
        <w:rPr>
          <w:rFonts w:cs="Calibri" w:ascii="Calibri" w:hAnsi="Calibri" w:asciiTheme="minorHAnsi" w:cstheme="minorHAnsi" w:hAnsiTheme="minorHAnsi"/>
          <w:sz w:val="56"/>
          <w:szCs w:val="56"/>
        </w:rPr>
        <w:t>*</w:t>
      </w:r>
      <w:r>
        <w:fldChar w:fldCharType="begin">
          <w:ffData>
            <w:name w:val="Text1"/>
            <w:enabled/>
            <w:calcOnExit w:val="0"/>
            <w:statusText w:type="text" w:val="MSWField: SML_HLA_IXP"/>
            <w:textInput/>
          </w:ffData>
        </w:fldChar>
      </w:r>
      <w:r>
        <w:rPr>
          <w:sz w:val="56"/>
          <w:szCs w:val="56"/>
          <w:rFonts w:cs="Calibri" w:ascii="Calibri" w:hAnsi="Calibri"/>
        </w:rPr>
        <w:instrText xml:space="preserve"> FORMTEXT </w:instrText>
      </w:r>
      <w:r>
        <w:rPr>
          <w:rFonts w:cs="Calibri" w:ascii="Calibri" w:hAnsi="Calibri" w:asciiTheme="minorHAnsi" w:cstheme="minorHAnsi" w:hAnsiTheme="minorHAnsi"/>
          <w:sz w:val="56"/>
          <w:szCs w:val="56"/>
        </w:rPr>
      </w:r>
      <w:r>
        <w:rPr>
          <w:sz w:val="56"/>
          <w:szCs w:val="56"/>
          <w:rFonts w:cs="Calibri" w:ascii="Calibri" w:hAnsi="Calibri"/>
        </w:rPr>
        <w:fldChar w:fldCharType="separate"/>
      </w:r>
      <w:r>
        <w:rPr>
          <w:rFonts w:cs="Calibri" w:ascii="Calibri" w:hAnsi="Calibri" w:asciiTheme="minorHAnsi" w:cstheme="minorHAnsi" w:hAnsiTheme="minorHAnsi"/>
          <w:sz w:val="56"/>
          <w:szCs w:val="56"/>
        </w:rPr>
        <w:t>     </w:t>
      </w:r>
      <w:r>
        <w:rPr>
          <w:rFonts w:cs="Calibri" w:ascii="Calibri" w:hAnsi="Calibri" w:asciiTheme="minorHAnsi" w:cstheme="minorHAnsi" w:hAnsiTheme="minorHAnsi"/>
          <w:sz w:val="56"/>
          <w:szCs w:val="56"/>
        </w:rPr>
      </w:r>
      <w:r>
        <w:rPr>
          <w:sz w:val="56"/>
          <w:szCs w:val="56"/>
          <w:rFonts w:cs="Calibri" w:ascii="Calibri" w:hAnsi="Calibri"/>
        </w:rPr>
        <w:fldChar w:fldCharType="end"/>
      </w:r>
      <w:r>
        <w:rPr>
          <w:rFonts w:cs="Calibri" w:ascii="Calibri" w:hAnsi="Calibri" w:asciiTheme="minorHAnsi" w:cstheme="minorHAnsi" w:hAnsiTheme="minorHAnsi"/>
          <w:sz w:val="56"/>
          <w:szCs w:val="56"/>
        </w:rPr>
        <w:t>*</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a malířské práce</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 zákona č. 89/2012 Sb., občanský zákoník, v platném znění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dle zákona č. 134/2016 Sb., o zadávání veřejných zakázek, ve znění pozdějších předpisů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xml:space="preserve">“) </w:t>
      </w:r>
    </w:p>
    <w:p>
      <w:pPr>
        <w:pStyle w:val="Normal"/>
        <w:tabs>
          <w:tab w:val="clear" w:pos="708"/>
          <w:tab w:val="left" w:pos="0" w:leader="none"/>
        </w:tabs>
        <w:spacing w:lineRule="atLeast" w:line="240"/>
        <w:ind w:right="4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náměstí 14. října 4, 150 22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RNDr. Danielem Mazurem, Ph.D., starost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 xml:space="preserve">0006363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636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á spořitelna 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27-2000857329/0800</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xml:space="preserve">“) </w:t>
      </w:r>
    </w:p>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yellow"/>
        </w:rPr>
        <w:t>doplní dodavatel</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označováni jen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nebo každý z nich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spacing w:before="0" w:after="12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dnešního dne, měsíce a roku tuto rámcovou smlouvu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zjednodušeného podlimitního řízení na stavební práce s názvem </w:t>
      </w:r>
      <w:r>
        <w:rPr>
          <w:rFonts w:cs="Calibri" w:ascii="Calibri" w:hAnsi="Calibri" w:asciiTheme="minorHAnsi" w:cstheme="minorHAnsi" w:hAnsiTheme="minorHAnsi"/>
          <w:i/>
          <w:sz w:val="22"/>
          <w:szCs w:val="22"/>
        </w:rPr>
        <w:t>„Malířské práce administrativních budov ÚMČ Praha 5</w:t>
      </w:r>
      <w:r>
        <w:rPr>
          <w:rFonts w:cs="Calibri" w:ascii="Calibri" w:hAnsi="Calibri" w:asciiTheme="minorHAnsi" w:cstheme="minorHAnsi" w:hAnsiTheme="minorHAnsi"/>
          <w:sz w:val="22"/>
          <w:szCs w:val="22"/>
        </w:rPr>
        <w:t>“, zahájeného a realizovaného za podmínek a v souladu se ZZVZ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Zhotovitele 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terá byla na základě zadávacího řízení na Veřejnou zakázku vybrána jako nejvýhodnějš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zavření smluvního vztahu se stabilním obchodním partnerem, který po dobu 4 let pro Objednatele zajistí postupnou obnovu maleb a nátěrů prostor administrativních budov Objednatele, a který bude dále spolupracovat při rekonstrukci kanceláří Objednatele, které jsou v havarijním stav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disponuje veškerými odbornými předpoklady potřebnými pro plnění Smlouvy a že na jeho straně neexistují žádné překážky, které by mu bránily Smlouvu plnit. Zhotovitel bude provádět práce a poskytovat související služby dle konkrétních požadavků Objednatele uvedených v zadávacích podkladech k Veřejné zakázce a v nabídce Zhotovitele.</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provádět práce spočívajících v obnově maleb a nátěrů v administrativních budovách Objednatele dle specifikace obsažené v čl. 3.</w:t>
      </w:r>
      <w:bookmarkStart w:id="0" w:name="_GoBack"/>
      <w:bookmarkEnd w:id="0"/>
      <w:r>
        <w:rPr>
          <w:rFonts w:cs="Calibri" w:ascii="Calibri" w:hAnsi="Calibri" w:asciiTheme="minorHAnsi" w:cstheme="minorHAnsi" w:hAnsiTheme="minorHAnsi"/>
          <w:sz w:val="22"/>
          <w:szCs w:val="22"/>
        </w:rPr>
        <w:t xml:space="preserve"> zadávací dokumentace k Veřejné zakázce, včetně všech souvisejících prací, které s malířskými pracemi souvisejí nebo na ně úzce navazují, především se jedná o:</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nutné drobné opravy stěn (zednické opravy);</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drobné stěhování k zajištění řádného vymalování;</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zakrytí nábytku fólií;</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úklid po malování;</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zajištění dopravy potřebného vybavení do místa plnění veřejné zakáz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 dobu trvání této Smlouvy a na základě Objednatelem vystavených písemných objednávek provádět stavební práce a poskytovat služby a dodávky, a to za podmínek výslovně stanovených touto Smlouvou a v rozsahu specifikovaném v dílčích objednávkách Objednatele („</w:t>
      </w:r>
      <w:r>
        <w:rPr>
          <w:rFonts w:cs="Calibri" w:ascii="Calibri" w:hAnsi="Calibri" w:asciiTheme="minorHAnsi" w:cstheme="minorHAnsi" w:hAnsiTheme="minorHAnsi"/>
          <w:b/>
          <w:sz w:val="22"/>
          <w:szCs w:val="22"/>
        </w:rPr>
        <w:t>Předmět plně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Dílo bude prováděno řádně, včas a ve vzorné kvalitě, a to včetně všech Objednatelem požadovaných změn Díla a jeho součástí. Zhotovitel je povinen Objednateli dodat Dílo odpovídající nabídce Zhotovitele.</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že Objednatel není povinen odebrat Předmět plnění v rozsahu uvedeném v této Smlouvě a Zhotovitel není oprávněn si na takový odběr činit náro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objednané, řádně a včas provedené Dílo dle Smlouvy převzít a zaplatit za ně Zhotoviteli odměnu, která bude určena způsobem uvedeným v článku VI této Smlouvy.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BA TRVÁNÍ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jednává jako smlouva rámcová, a to na dobu určitou s předpokládanou dobou trvání 4 let ode dne nabytí účinnosti Smlouvy a/nebo, do vyčerpání finančního limitu (maximální částky) Veřejné zakázky ve výši 2 500 000 Kč bez DPH, podle toho, která skutečnost nastane dřív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chozího článku 4.1 se však nevztahuje na závazek Zhotovitele k poskytování záruky/záručního servisu Objednateli. Smlouva v tomto bodě zanikne až uplynutím záruční doby.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PODMÍNKY, MÍSTO PLNĚNÍ, TERMÍN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ro Objednatele provádět Dílo na základě jednotlivých písemných objednávek (např. formou e-mai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objednávce Objednatel uvede rozsah (množství) a cenu požadovaného dílčího plnění dle této Smlouvy, dále místo a termín plnění. Objednatel je oprávněn na základě dílčích objednávek požadovat provedení méně i více rozsáhlého Díla či jeho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ísemně potvrdit přijetí objednávky (např. formou e-mailu) nejpozději následující pracovní den po obdržení písemné objednávky, a to na e-mailovou adresu odpovědného zástupce Objednatele ve věcech administrativně – technických.</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bude poskytován (tj. současně i předán a převzat) na konkrétních adresách Objednatele uvedených v jednotlivých objednávkách. Místy plnění budou pracoviště Objednatele na těchto adresách:</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14. října 13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14. října 6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36/13, 246/1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47/17,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škova 807/21,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lova 2213/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upežnického 246/10, Praha 5.</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ádět Dílo či jeho část vždy dle konkrétní objednávky, a to v pracovní době Objednatele, pokud nebude dohodnuto jina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ávka neobsahuje stanovené náležitosti, je Zhotovitel povinen o této skutečnosti Objednatele nejpozději následující pracovní den po obdržení neúplné či nesprávné objednávky informovat. V takovém případě je lhůta plnění počítána od doručení nové, řádné objednávky Zhotovitel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či jeho části bude vždy vyhotoven protokol o předání a převzetí Díla („</w:t>
      </w:r>
      <w:r>
        <w:rPr>
          <w:rFonts w:cs="Calibri" w:ascii="Calibri" w:hAnsi="Calibri" w:asciiTheme="minorHAnsi" w:cstheme="minorHAnsi" w:hAnsiTheme="minorHAnsi"/>
          <w:b/>
          <w:sz w:val="22"/>
          <w:szCs w:val="22"/>
        </w:rPr>
        <w:t>Protokol</w:t>
      </w:r>
      <w:r>
        <w:rPr>
          <w:rFonts w:cs="Calibri" w:ascii="Calibri" w:hAnsi="Calibri" w:asciiTheme="minorHAnsi" w:cstheme="minorHAnsi" w:hAnsiTheme="minorHAnsi"/>
          <w:sz w:val="22"/>
          <w:szCs w:val="22"/>
        </w:rPr>
        <w:t>“). Protokol bude zpracován ve dvou vyhotoveních a bude podepsán oběma Smluvními stranami, přičemž každá ze Smluvních stran obdrží po jednom vyhotovení Protoko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Dílo či jeho část převzít, nebude-li Dílo provedeno v souladu s objednávkou, řádně a včas, případně bude-li vykazovat vady či nedoděl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ředání Díla předat Objednateli i doklady, jež jsou nutné k převzetí a užívání Díla.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lastníkem zhotovovaného Díla a či jeho částí i součástí je od počátku Objednatel.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 A PLATEBNÍ PODMÍN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řádně a včasně provedené a předané Dílo je mezi Smluvními stranami stanovena takt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v Kč bez DPH:</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č</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v Kč:</w:t>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č</w:t>
        <w:tab/>
        <w:tab/>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v Kč včetně DPH:</w:t>
        <w:tab/>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yellow"/>
        </w:rPr>
        <w:t>doplní dodavatel</w:t>
      </w:r>
      <w:r>
        <w:rPr>
          <w:rFonts w:cs="Calibri" w:ascii="Calibri" w:hAnsi="Calibri" w:asciiTheme="minorHAnsi" w:cstheme="minorHAnsi" w:hAnsiTheme="minorHAnsi"/>
          <w:b/>
          <w:sz w:val="22"/>
          <w:szCs w:val="22"/>
        </w:rPr>
        <w:t>] Kč</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ředmět plnění dle této Smlouvy je stanovena na základě jednotkové ceny uvedené v článku 6.1 shora. Cena za konkrétní objednávku bude stanovena jako suma součinů jednotkových cen a skutečně provedeného rozsahu/množství na základě konkrétní objednávky. Jednotková cena je cenou maximální a Zhotovitel za dodání Díla není oprávněn požadovat cenu vyšší.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konečná a nejvýše přípustná a nepřesáhne částku 2 500 000 Kč bez DPH. Cena zahrnuje veškeré náklady Zhotovitele nutné k řádnému splnění všech závazků dle této Smlouvy, včetně veškerých souvisejících nákladů, např. nákladů na dopravu, pojistné, certifikace apod. Zhotovitel není oprávněn účtovat žádné další částky v souvislosti s plněním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DPH) bude vždy účtována dle předpisů platných ke dni uskutečnění zdanitelného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fakturovat cenu za Dílo či jeho část na základě konkrétní písemné objednávky Objednatele, a to až po jeho řádném dodání a převzetí Objednatelem na základě písemného Protokolu.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je třicet (30) dnů od data jejího doručení Objednateli. Zaplacením účtované částky se rozumí den jejího odeslání na účet Zhotovitele. Daňové doklady (faktury) vystavené Zhotovitelem podle této Smlouvy budou v souladu s příslušnými právními předpisy České republiky obsahovat zejména tyto údaj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Objedna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Objedna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název a sídlo Zhotovi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Zhotovi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předmět plnění;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w:t>
      </w:r>
    </w:p>
    <w:p>
      <w:pPr>
        <w:pStyle w:val="Normal"/>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ále musejí být v souladu s dohodami o zamezení dvojího zdanění, budou-li se na konkrétní případ vztahova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bude kopie Objednatelem podepsaného Protokolu o předání a převzetí Díla či jeho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faktura každého kalendářního roku musí být Zhotovitelem doručena Objednateli nejpozději do 12. prosince daného kalendářního roku. Pokud daňový doklad (faktura) nebude vystaven v souladu s platebními podmínkami stanovenými Smlouvou nebo nebude splňovat požadované zákonné náležitosti nebo nebude-li doručena Objednateli do termínu uvedeného výše, je Objednatel oprávněn daňový doklad (fakturu) Zhotoviteli vrátit jako neúplnou, resp. nesprávně vystavenou, k doplnění, resp. novému vystavení ve lhůtě pěti (5) pracovních dnů od data jejího doručení Objednateli. V takovém případě Objednatel není v prodlení s úhradou ceny nebo její části a Zhotovitel vystaví opravenou fakturu s novou lhůtou splatnosti, která začne běžet dnem doručení opraveného nebo nově vyhotoveného daňového dokladu (faktury) Objednatel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d zaplacením ceny Díla či jeho části, zadržet odpovídající částky v důsledku: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u na slevu z ceny, jestliže je odstranění vad a nedodělků nemožné, anebo by vyžadovalo neúměrně vysoké náklady, a proto se mu Zhotovitel brání;</w:t>
        <w:tab/>
        <w:t xml:space="preserve">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ů na náhradu škody na základě vad a nedodělků Díla, které podstatně snižují kvalitu Díla nebo/a jeho užívání.</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NÁROKY Z VAD, ZÁRUČNÍ SERVIS</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kvalitu a jakost jím provedených prací po dobu 60 měsíců pro veškeré práce, služby a veškeré dodávky, a to ode dne předání Díla či jeho části Objednateli na základě písemného Protokolu. V případě vad a nedodělků předaného Díla či jeho části počíná běžet tato lhůta až ode dne jejich úplného odstranění. V tento den přechází na Objednatele nebezpečí škody na Díle. Zhotovitel se zavazuje, že Dílo bude mít po dobu trvání uvedené záruční doby vlastnosti požadované právními předpisy a normami, které se na provedení Díla vztahují, jinak vlastnosti a jakost odpovídající účelu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sjednanou záruční dobu Zhotovitel odpovídá za jakost a kompletnost provedeného Díla, za použitý materiál, za kvalitu a úplnost stavebních prací a funkci Díla.</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však do 48 hodin od doručení reklamace, a odstranit ji v co nejkratším možném termínu, nejpozději však do 10 dnů ode dne doručení písemné reklamace, je-li to technicky a technologicky možné, jinak do data dohodnutého Smluvními stranami. Nedohodnou-li se Smluvní strany, bude vada odstraněna do 30 dn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do 10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e nevztahuje na změny vzniklé následnou činností třetí osobou, vlivy způsobené živelnými pohromami, nedostatečnou či nesprávnou údržbou, či nepředvídatelnými událostmi.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e lhůtách uvedených výše, je Objednatel oprávněn provést tyto práce sám, nebo jejich provedením pověřit jinou osobu. Takto vzniklé náklady je Zhotovitel povinen uhradit Objednateli do 14 dnů ode dne doručení faktury – daňového dokladu. Tímto se Zhotovitel nezbavuje odpovědnosti za Dílo, jako celek, ani za jeho jednotlivé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potvrdí odstranění vady. O dobu, která uplyne ode dne uplatnění reklamace do odstranění vady, se prodlužuje záruční doba.</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 termínem stanoveným v dílčí objednávce, tzn. neprovede-li Dílo či jeho část ve stanovených lhůtách a bez vad a nedodělků, zavazuje se Zhotovitel zaplatit Objednateli smluvní pokutu ve výši 1 000 Kč za každý započatý den prodl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řádně reklamovanou vadu ve lhůtě uvedené v článku 7.3 nebo 7.4 této Smlouvy, zavazuje se Zhotovitel zaplatit Objednateli smluvní pokutu ve výši 2 000 Kč denně, a to za každou reklamovanou vadu, s jejímž odstraněním je Zhotovitel v prodlení, a to do doby jejího odstra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uhradí cenu v době splatnosti a na základě řádně vystavené faktury, a to ani na dodatečnou písemnou výzvu Zhotovitele, je Objednatel povinen uhradit Zhotoviteli smluvní pokutu ve výši 0,05 % denně z dlužné část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musí uhradit straně oprávněné smluvní sankce nejpozději do 15 kalendářních dnů ode dne obdržení příslušného vyúčtování od druhé Smluvní stran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ohoto článku Smlouvy není dotčen nárok Smluvních stran na náhradu škody způsobené porušením povinností druhou Smluvní stranou, na níž se sankce vztahuje.</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ukončit splněním, dohodou Smluvních stran, nebo odstoupením od Smlouvy z důvodů stanovených v zákoně nebo v této Smlouvě.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této Smlouvy v případě, pokud je Zhotovitel opakovaně (tj. nejméně dvakrát) v prodlení s předáním Díla či jeho části.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této Smlouvy v případě, pokud je Objednatel v prodlení s úhradou ceny Zhotoviteli déle než 30 dní, a Objednatel neuhradí fakturu ani po předchozím písemném upozornění Zhotovitele v dodatečné 15denní lhůt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jsou Smluvní strany povinny vypořádat své vzájemné závazky a pohledávky vyplývající z této Smlouvy do 30 dnů od právních účinků odstoupení.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je účinné následující den po doručení odstoupení druhé Smluvní stran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vypovědět tuto Smlouvu i bez udání důvodu. Výpovědní lhůta v takovém případě činí 1 měsíc a začíná běžet prvního dne měsíce následujícího po dni doručení písemné výpovědi Zhotoviteli.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I, OZNAMOV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menoval tyto odpovědné zástupce pro komunikaci s Objednatele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 – technických:</w:t>
      </w:r>
    </w:p>
    <w:p>
      <w:pPr>
        <w:pStyle w:val="Normal"/>
        <w:widowControl w:val="false"/>
        <w:suppressAutoHyphens w:val="true"/>
        <w:ind w:left="708" w:firstLine="57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firstLine="57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menoval tyto zástupce odpovědné za komunikaci se Zhotovitele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 – technický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UDr. Mgr. Pavel Radovan Viglaský, MPA, vedoucí Odboru kancelář městské části</w:t>
      </w:r>
    </w:p>
    <w:p>
      <w:pPr>
        <w:pStyle w:val="ListParagraph"/>
        <w:spacing w:before="0" w:after="120"/>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e-mail: </w:t>
      </w:r>
      <w:hyperlink r:id="rId2">
        <w:r>
          <w:rPr>
            <w:rStyle w:val="InternetLink"/>
            <w:rFonts w:cs="Calibri" w:ascii="Calibri" w:hAnsi="Calibri" w:asciiTheme="minorHAnsi" w:cstheme="minorHAnsi" w:hAnsiTheme="minorHAnsi"/>
            <w:sz w:val="22"/>
            <w:szCs w:val="22"/>
          </w:rPr>
          <w:t>pavelradovan.viglasky@praha5.cz</w:t>
        </w:r>
      </w:hyperlink>
      <w:r>
        <w:rPr>
          <w:rFonts w:cs="Calibri" w:ascii="Calibri" w:hAnsi="Calibri" w:asciiTheme="minorHAnsi" w:cstheme="minorHAnsi" w:hAnsiTheme="minorHAnsi"/>
          <w:bCs/>
          <w:sz w:val="22"/>
          <w:szCs w:val="22"/>
        </w:rPr>
        <w:t xml:space="preserve">, tel.: +420 </w:t>
      </w:r>
      <w:r>
        <w:rPr>
          <w:rFonts w:cs="Calibri" w:ascii="Calibri" w:hAnsi="Calibri" w:asciiTheme="minorHAnsi" w:cstheme="minorHAnsi" w:hAnsiTheme="minorHAnsi"/>
          <w:sz w:val="22"/>
          <w:szCs w:val="22"/>
        </w:rPr>
        <w:t>257 000 505</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Hana Charvátová, vedoucí Oddělení provozně ekonomického</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ana.charvatova@praha5.cz</w:t>
        </w:r>
      </w:hyperlink>
      <w:r>
        <w:rPr>
          <w:rFonts w:cs="Calibri" w:ascii="Calibri" w:hAnsi="Calibri" w:asciiTheme="minorHAnsi" w:cstheme="minorHAnsi" w:hAnsiTheme="minorHAnsi"/>
          <w:sz w:val="22"/>
          <w:szCs w:val="22"/>
        </w:rPr>
        <w:t>, tel.: +420 257 000 595</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NDr. Daniel Mazur, Ph.D., starosta. </w:t>
      </w:r>
    </w:p>
    <w:p>
      <w:pPr>
        <w:pStyle w:val="Normal"/>
        <w:widowControl w:val="false"/>
        <w:suppressAutoHyphens w:val="true"/>
        <w:ind w:left="709"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ujednáno jinak, veškerá oznámení, která mají nebo mohou být učiněna mezi Smluvními stranami podle této Smlouvy, musí být vyhotovena písemně a doručena druhé Smluvní straně doručovatelskou službou, osobně (s písemným potvrzením o převzetí), doporučenou zásilkou prostřednictvím poštovního přepravce nebo prostřednictvím datové schránky. Písemnost se považuje za doručenou, i když se adresát o uložení nedozvěděl, a to následující den po jejím uložení na poště. To platí i v případě, že nebyla doručena na změněnou adresu bydliště nebo sídla, pokud ji příslušná Smluvní strana druhé Smluvní straně písemně neoznámí.</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A JINÁ UJEDN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ředstavuje úplnou a ucelenou dohodu mezi Objednatelem a Zhotovitele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postoupit práva a povinnosti vyplývající z této Smlouvy třetí osob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planosti této Smlouvy má Zhotovitel povinnost mít uzavřenou pojistnou smlouvu na odpovědnost za škodu způsobenou činností Zhotovitele třetím osobám, která je uzavřena na minimální výši pojistné částky 1 mil. Kč. Platný doklad o pojištění Zhotovitele na odpovědnost za škodu způsobenou jeho činnosti v souvislosti s plněním této Smlouvy je přílohou č. 1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jejího zveřejnění v registru smluv ve smyslu zákona č. 340/2015 Sb., o zvláštních podmínkách účinnosti některých smluv, uveřejňování těchto smluv a o registru smluv, ve znění pozdějších předpis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doplnit nebo měnit výlučně formou písemných očíslovaných dodatků, opatřených časovým a místním určením a podepsaných oprávněnými zástupci Smluvních stran.</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pěti (5) vyhotoveních, z nichž každé má povahu originálu. Objednatel obdrží čtyři (4) vyhotovení a jedno (1) vyhotovení obdrží Zhotovitel.</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ascii="Calibri" w:hAnsi="Calibri" w:asciiTheme="minorHAnsi" w:cstheme="minorHAnsi" w:hAnsiTheme="minorHAnsi"/>
          <w:sz w:val="22"/>
          <w:szCs w:val="22"/>
          <w:highlight w:val="yellow"/>
        </w:rPr>
        <w:t>XX/XXX/XXXX ze dne XXXXX</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následující přílohy: </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latný doklad Zhotovitele na odpovědnost za škodu způsobenou jeho činností v souvislosti s plněním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trany stvrzují Smlouvu podpisem na důkaz souhlasu s celým jejím obsahem.</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19</w:t>
        <w:tab/>
        <w:tab/>
        <w:tab/>
        <w:tab/>
        <w:t>V Pra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Daniel Mazur, Ph.D.</w:t>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rosta</w:t>
        <w:tab/>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79553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9">
          <wp:simplePos x="0" y="0"/>
          <wp:positionH relativeFrom="margin">
            <wp:posOffset>-342900</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Times New Roman" w:asciiTheme="minorHAnsi" w:hAnsiTheme="minorHAns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60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a05a6"/>
    <w:pPr>
      <w:keepNext w:val="true"/>
      <w:keepLines/>
      <w:pBdr>
        <w:bottom w:val="single" w:sz="12" w:space="1" w:color="808080"/>
      </w:pBdr>
      <w:spacing w:lineRule="auto" w:line="276" w:before="120" w:after="120"/>
      <w:ind w:left="737" w:hanging="737"/>
      <w:jc w:val="both"/>
      <w:outlineLvl w:val="0"/>
    </w:pPr>
    <w:rPr>
      <w:rFonts w:ascii="Palatino Linotype" w:hAnsi="Palatino Linotype" w:cs="Arial"/>
      <w:b/>
      <w:bCs/>
      <w:smallCaps/>
      <w:color w:val="0B91D0"/>
      <w:sz w:val="28"/>
      <w:szCs w:val="28"/>
      <w:lang w:eastAsia="en-US"/>
    </w:rPr>
  </w:style>
  <w:style w:type="paragraph" w:styleId="Heading2">
    <w:name w:val="Heading 2"/>
    <w:basedOn w:val="Normal"/>
    <w:next w:val="Normal"/>
    <w:link w:val="Nadpis2Char"/>
    <w:uiPriority w:val="9"/>
    <w:semiHidden/>
    <w:unhideWhenUsed/>
    <w:qFormat/>
    <w:rsid w:val="003f0f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qFormat/>
    <w:rsid w:val="005c6068"/>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5c6068"/>
    <w:rPr>
      <w:rFonts w:ascii="Times New Roman" w:hAnsi="Times New Roman" w:eastAsia="Times New Roman" w:cs="Times New Roman"/>
      <w:sz w:val="24"/>
      <w:szCs w:val="24"/>
      <w:lang w:eastAsia="cs-CZ"/>
    </w:rPr>
  </w:style>
  <w:style w:type="character" w:styleId="InternetLink">
    <w:name w:val="Hyperlink"/>
    <w:uiPriority w:val="99"/>
    <w:unhideWhenUsed/>
    <w:rsid w:val="005c6068"/>
    <w:rPr>
      <w:color w:val="0000FF"/>
      <w:u w:val="single"/>
    </w:rPr>
  </w:style>
  <w:style w:type="character" w:styleId="Styl1Char" w:customStyle="1">
    <w:name w:val="Styl1 Char"/>
    <w:link w:val="Styl1"/>
    <w:qFormat/>
    <w:locked/>
    <w:rsid w:val="005c6068"/>
    <w:rPr>
      <w:rFonts w:ascii="Calibri" w:hAnsi="Calibri" w:cs="Calibri"/>
      <w:kern w:val="2"/>
    </w:rPr>
  </w:style>
  <w:style w:type="character" w:styleId="ZkladntextChar" w:customStyle="1">
    <w:name w:val="Základní text Char"/>
    <w:basedOn w:val="DefaultParagraphFont"/>
    <w:semiHidden/>
    <w:qFormat/>
    <w:rsid w:val="005c606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5c60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c606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c606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c606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02b75"/>
    <w:rPr>
      <w:sz w:val="16"/>
      <w:szCs w:val="16"/>
    </w:rPr>
  </w:style>
  <w:style w:type="character" w:styleId="TextkomenteChar" w:customStyle="1">
    <w:name w:val="Text komentáře Char"/>
    <w:basedOn w:val="DefaultParagraphFont"/>
    <w:link w:val="Annotationtext"/>
    <w:uiPriority w:val="99"/>
    <w:semiHidden/>
    <w:qFormat/>
    <w:rsid w:val="00d02b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2b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02b75"/>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3f0f67"/>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evyeenzmnka1" w:customStyle="1">
    <w:name w:val="Nevyřešená zmínka1"/>
    <w:basedOn w:val="DefaultParagraphFont"/>
    <w:uiPriority w:val="99"/>
    <w:semiHidden/>
    <w:unhideWhenUsed/>
    <w:qFormat/>
    <w:rsid w:val="006b3557"/>
    <w:rPr>
      <w:color w:val="605E5C"/>
      <w:shd w:fill="E1DFDD" w:val="clear"/>
    </w:rPr>
  </w:style>
  <w:style w:type="character" w:styleId="Nadpis1Char" w:customStyle="1">
    <w:name w:val="Nadpis 1 Char"/>
    <w:basedOn w:val="DefaultParagraphFont"/>
    <w:link w:val="Heading1"/>
    <w:uiPriority w:val="99"/>
    <w:qFormat/>
    <w:rsid w:val="009a05a6"/>
    <w:rPr>
      <w:rFonts w:ascii="Palatino Linotype" w:hAnsi="Palatino Linotype" w:eastAsia="Times New Roman" w:cs="Arial"/>
      <w:b/>
      <w:bCs/>
      <w:smallCaps/>
      <w:color w:val="0B91D0"/>
      <w:sz w:val="28"/>
      <w:szCs w:val="28"/>
    </w:rPr>
  </w:style>
  <w:style w:type="character" w:styleId="Pagenumber">
    <w:name w:val="page number"/>
    <w:basedOn w:val="DefaultParagraphFont"/>
    <w:uiPriority w:val="99"/>
    <w:semiHidden/>
    <w:qFormat/>
    <w:rsid w:val="009a05a6"/>
    <w:rPr>
      <w:rFonts w:ascii="Times New Roman" w:hAnsi="Times New Roman" w:cs="Times New Roman"/>
    </w:rPr>
  </w:style>
  <w:style w:type="character" w:styleId="TabulkaChar" w:customStyle="1">
    <w:name w:val="Tabulka Char"/>
    <w:basedOn w:val="DefaultParagraphFont"/>
    <w:link w:val="Tabulka"/>
    <w:qFormat/>
    <w:rsid w:val="009a05a6"/>
    <w:rPr>
      <w:rFonts w:ascii="Calibri" w:hAnsi="Calibri" w:eastAsia="Calibri" w:cs="Arial"/>
      <w:kern w:val="2"/>
      <w:szCs w:val="20"/>
    </w:rPr>
  </w:style>
  <w:style w:type="character" w:styleId="Styl11Char" w:customStyle="1">
    <w:name w:val="Styl 1.1. Char"/>
    <w:basedOn w:val="Styl1Char"/>
    <w:link w:val="Styl11"/>
    <w:uiPriority w:val="99"/>
    <w:qFormat/>
    <w:rsid w:val="009a05a6"/>
    <w:rPr>
      <w:rFonts w:ascii="Calibri" w:hAnsi="Calibri" w:eastAsia="Calibri" w:cs="Arial"/>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c60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c6068"/>
    <w:pPr>
      <w:widowControl w:val="false"/>
      <w:suppressAutoHyphens w:val="true"/>
      <w:ind w:left="708" w:hanging="0"/>
    </w:pPr>
    <w:rPr>
      <w:rFonts w:eastAsia="Lucida Sans Unicode"/>
      <w:kern w:val="2"/>
    </w:rPr>
  </w:style>
  <w:style w:type="paragraph" w:styleId="Styl1" w:customStyle="1">
    <w:name w:val="Styl1"/>
    <w:basedOn w:val="Normal"/>
    <w:link w:val="Styl1Char"/>
    <w:uiPriority w:val="99"/>
    <w:qFormat/>
    <w:rsid w:val="005c6068"/>
    <w:pPr>
      <w:widowControl w:val="false"/>
      <w:numPr>
        <w:ilvl w:val="1"/>
        <w:numId w:val="1"/>
      </w:numPr>
      <w:tabs>
        <w:tab w:val="clear" w:pos="708"/>
        <w:tab w:val="left" w:pos="1134" w:leader="none"/>
      </w:tabs>
      <w:suppressAutoHyphens w:val="true"/>
      <w:jc w:val="both"/>
    </w:pPr>
    <w:rPr>
      <w:rFonts w:ascii="Calibri" w:hAnsi="Calibri" w:eastAsia="Calibri" w:cs="Calibri" w:eastAsiaTheme="minorHAnsi"/>
      <w:kern w:val="2"/>
      <w:sz w:val="22"/>
      <w:szCs w:val="22"/>
      <w:lang w:eastAsia="en-US"/>
    </w:rPr>
  </w:style>
  <w:style w:type="paragraph" w:styleId="Footnote">
    <w:name w:val="Footnote Text"/>
    <w:basedOn w:val="Normal"/>
    <w:link w:val="TextpoznpodarouChar"/>
    <w:uiPriority w:val="99"/>
    <w:semiHidden/>
    <w:unhideWhenUsed/>
    <w:rsid w:val="005c606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c6068"/>
    <w:pPr>
      <w:tabs>
        <w:tab w:val="clear" w:pos="708"/>
        <w:tab w:val="center" w:pos="4536" w:leader="none"/>
        <w:tab w:val="right" w:pos="9072" w:leader="none"/>
      </w:tabs>
    </w:pPr>
    <w:rPr/>
  </w:style>
  <w:style w:type="paragraph" w:styleId="Footer">
    <w:name w:val="Footer"/>
    <w:basedOn w:val="Normal"/>
    <w:link w:val="ZpatChar"/>
    <w:uiPriority w:val="99"/>
    <w:unhideWhenUsed/>
    <w:rsid w:val="005c6068"/>
    <w:pPr>
      <w:tabs>
        <w:tab w:val="clear" w:pos="708"/>
        <w:tab w:val="center" w:pos="4536" w:leader="none"/>
        <w:tab w:val="right" w:pos="9072" w:leader="none"/>
      </w:tabs>
    </w:pPr>
    <w:rPr/>
  </w:style>
  <w:style w:type="paragraph" w:styleId="Seznam31" w:customStyle="1">
    <w:name w:val="Seznam 31"/>
    <w:basedOn w:val="Normal"/>
    <w:qFormat/>
    <w:rsid w:val="009103cc"/>
    <w:pPr>
      <w:suppressAutoHyphens w:val="true"/>
      <w:ind w:left="849" w:hanging="283"/>
    </w:pPr>
    <w:rPr>
      <w:lang w:eastAsia="ar-SA"/>
    </w:rPr>
  </w:style>
  <w:style w:type="paragraph" w:styleId="Annotationtext">
    <w:name w:val="annotation text"/>
    <w:basedOn w:val="Normal"/>
    <w:link w:val="TextkomenteChar"/>
    <w:uiPriority w:val="99"/>
    <w:semiHidden/>
    <w:unhideWhenUsed/>
    <w:qFormat/>
    <w:rsid w:val="00d02b75"/>
    <w:pPr/>
    <w:rPr>
      <w:sz w:val="20"/>
      <w:szCs w:val="20"/>
    </w:rPr>
  </w:style>
  <w:style w:type="paragraph" w:styleId="Annotationsubject">
    <w:name w:val="annotation subject"/>
    <w:basedOn w:val="Annotationtext"/>
    <w:next w:val="Annotationtext"/>
    <w:link w:val="PedmtkomenteChar"/>
    <w:uiPriority w:val="99"/>
    <w:semiHidden/>
    <w:unhideWhenUsed/>
    <w:qFormat/>
    <w:rsid w:val="00d02b75"/>
    <w:pPr/>
    <w:rPr>
      <w:b/>
      <w:bCs/>
    </w:rPr>
  </w:style>
  <w:style w:type="paragraph" w:styleId="BalloonText">
    <w:name w:val="Balloon Text"/>
    <w:basedOn w:val="Normal"/>
    <w:link w:val="TextbublinyChar"/>
    <w:uiPriority w:val="99"/>
    <w:semiHidden/>
    <w:unhideWhenUsed/>
    <w:qFormat/>
    <w:rsid w:val="00d02b75"/>
    <w:pPr/>
    <w:rPr>
      <w:rFonts w:ascii="Segoe UI" w:hAnsi="Segoe UI" w:cs="Segoe UI"/>
      <w:sz w:val="18"/>
      <w:szCs w:val="18"/>
    </w:rPr>
  </w:style>
  <w:style w:type="paragraph" w:styleId="Styl2" w:customStyle="1">
    <w:name w:val="Styl2"/>
    <w:basedOn w:val="NoSpacing"/>
    <w:uiPriority w:val="99"/>
    <w:qFormat/>
    <w:rsid w:val="009a05a6"/>
    <w:pPr>
      <w:tabs>
        <w:tab w:val="clear" w:pos="708"/>
        <w:tab w:val="left" w:pos="2160" w:leader="none"/>
      </w:tabs>
      <w:spacing w:lineRule="auto" w:line="276" w:before="120" w:after="120"/>
      <w:ind w:left="2160" w:hanging="180"/>
      <w:jc w:val="both"/>
    </w:pPr>
    <w:rPr>
      <w:rFonts w:ascii="Arial" w:hAnsi="Arial" w:eastAsia="Calibri" w:cs="Arial"/>
      <w:sz w:val="20"/>
      <w:szCs w:val="20"/>
      <w:lang w:eastAsia="en-US"/>
    </w:rPr>
  </w:style>
  <w:style w:type="paragraph" w:styleId="Tabulka" w:customStyle="1">
    <w:name w:val="Tabulka"/>
    <w:basedOn w:val="Styl11"/>
    <w:link w:val="TabulkaChar"/>
    <w:qFormat/>
    <w:rsid w:val="009a05a6"/>
    <w:pPr>
      <w:numPr>
        <w:ilvl w:val="0"/>
        <w:numId w:val="4"/>
      </w:numPr>
      <w:ind w:left="360" w:hanging="0"/>
    </w:pPr>
    <w:rPr/>
  </w:style>
  <w:style w:type="paragraph" w:styleId="Styl11" w:customStyle="1">
    <w:name w:val="Styl 1.1."/>
    <w:basedOn w:val="Styl1"/>
    <w:link w:val="Styl11Char"/>
    <w:uiPriority w:val="99"/>
    <w:qFormat/>
    <w:rsid w:val="009a05a6"/>
    <w:pPr>
      <w:widowControl/>
      <w:tabs>
        <w:tab w:val="clear" w:pos="1134"/>
      </w:tabs>
      <w:suppressAutoHyphens w:val="false"/>
      <w:spacing w:lineRule="auto" w:line="276" w:before="120" w:after="120"/>
      <w:ind w:left="709" w:hanging="709"/>
    </w:pPr>
    <w:rPr>
      <w:rFonts w:eastAsia="Calibri" w:cs="Arial"/>
      <w:szCs w:val="20"/>
    </w:rPr>
  </w:style>
  <w:style w:type="paragraph" w:styleId="NoSpacing">
    <w:name w:val="No Spacing"/>
    <w:uiPriority w:val="1"/>
    <w:qFormat/>
    <w:rsid w:val="009a05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adovan.viglasky@praha5.cz" TargetMode="External"/><Relationship Id="rId3" Type="http://schemas.openxmlformats.org/officeDocument/2006/relationships/hyperlink" Target="mailto:hana.charvat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49</Words>
  <Characters>16812</Characters>
  <CharactersWithSpaces>196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3:00Z</dcterms:created>
  <dc:creator>AUTOR</dc:creator>
  <dc:description/>
  <dc:language>en-US</dc:language>
  <cp:lastModifiedBy>KAROLAS</cp:lastModifiedBy>
  <cp:lastPrinted>2018-11-02T09:04:00Z</cp:lastPrinted>
  <dcterms:modified xsi:type="dcterms:W3CDTF">2019-01-2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