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říloha</w:t>
      </w:r>
      <w:bookmarkStart w:id="1" w:name="Annex04"/>
      <w:bookmarkEnd w:id="1"/>
      <w:r>
        <w:rPr>
          <w:b/>
        </w:rPr>
        <w:t xml:space="preserve">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lníky</w:t>
      </w:r>
    </w:p>
    <w:p>
      <w:pPr>
        <w:pStyle w:val="Normal"/>
        <w:spacing w:lineRule="auto" w:line="240"/>
        <w:rPr/>
      </w:pPr>
      <w:r>
        <w:rPr/>
      </w:r>
    </w:p>
    <w:tbl>
      <w:tblPr>
        <w:tblW w:w="880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2"/>
        <w:gridCol w:w="2684"/>
        <w:gridCol w:w="2125"/>
        <w:gridCol w:w="2552"/>
      </w:tblGrid>
      <w:tr>
        <w:trPr>
          <w:trHeight w:val="13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značení činnosti pro počítání času v kalendářních dnec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Činnost / Milní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ximální termín požadovaný Investorem, přičemž Zhotovitel je oprávněn plnit dříve</w:t>
              <w:br/>
              <w:t xml:space="preserve"> (kalendářní d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krácení maximálního termínu navržené zájemcem oproti požadavku Investora (kalendářní dny)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atum účinnosti Smlouv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 </w:t>
            </w:r>
          </w:p>
        </w:tc>
      </w:tr>
      <w:tr>
        <w:trPr>
          <w:trHeight w:val="79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kceptovaná logicky ucelená část prováděcí dokumentace „Přípravných stavebních prací“ dle čl. 6.4 až čl. 6.7 SoD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Cs w:val="22"/>
                <w:highlight w:val="yellow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 NEJVÝŠE VŠAK O 90</w:t>
            </w:r>
            <w:r>
              <w:rPr>
                <w:szCs w:val="22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řevzetí staveniště / Zahájení přípravných stavebních prac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 + 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NEVYPLŇOVAT</w:t>
            </w:r>
          </w:p>
        </w:tc>
      </w:tr>
      <w:tr>
        <w:trPr>
          <w:trHeight w:val="83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končení přípravných prac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 +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 NEJVÝŠE VŠAK O 90</w:t>
            </w:r>
            <w:r>
              <w:rPr>
                <w:szCs w:val="22"/>
              </w:rPr>
              <w:t>]</w:t>
            </w:r>
          </w:p>
        </w:tc>
      </w:tr>
      <w:tr>
        <w:trPr>
          <w:trHeight w:val="114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kceptace Dokumentace pro provedení stavby dle čl. 6.8 až 6.10 SoD. vč. zapracovaného souhlasného stanoviska OPP MHMP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2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 NEJVÝŠE VŠAK O 90</w:t>
            </w:r>
            <w:r>
              <w:rPr>
                <w:szCs w:val="22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alizace Stavby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řevzetí staveniště pro hlavní stavbu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 + 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NEVYPLŇOVAT</w:t>
            </w:r>
          </w:p>
        </w:tc>
      </w:tr>
      <w:tr>
        <w:trPr>
          <w:trHeight w:val="67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tické zajištění stávajících konstrukcí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 + 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NEVYPLŇOVAT</w:t>
            </w:r>
          </w:p>
        </w:tc>
      </w:tr>
      <w:tr>
        <w:trPr>
          <w:trHeight w:val="6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vedení vodorovných nosných konstrukcí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 + 2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</w:rPr>
              <w:t>NEVYPLŇOVAT</w:t>
            </w:r>
          </w:p>
        </w:tc>
      </w:tr>
      <w:tr>
        <w:trPr>
          <w:trHeight w:val="67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rovedení hrubých rozvodů TZB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 + 3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NEVYPLŇOVAT</w:t>
            </w:r>
          </w:p>
        </w:tc>
      </w:tr>
      <w:tr>
        <w:trPr>
          <w:trHeight w:val="48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rovedení hrubých podlah v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 - 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NEVYPLŇOVAT</w:t>
            </w:r>
          </w:p>
        </w:tc>
      </w:tr>
      <w:tr>
        <w:trPr>
          <w:trHeight w:val="67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vedení obkladů, dlažeb a litého teraca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 - 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Cs w:val="22"/>
              </w:rPr>
            </w:pPr>
            <w:r>
              <w:rPr>
                <w:szCs w:val="22"/>
              </w:rPr>
              <w:t>NEVYPLŇOVAT</w:t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končení Stavby dle. čl 13 SoD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 + 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 NEJVÝŠE VŠAK O 150</w:t>
            </w:r>
            <w:r>
              <w:rPr>
                <w:szCs w:val="22"/>
              </w:rPr>
              <w:t>]</w:t>
            </w:r>
          </w:p>
        </w:tc>
      </w:tr>
      <w:tr>
        <w:trPr>
          <w:trHeight w:val="750" w:hRule="atLeas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Investorem stanovené maximální zkrácení lhůty mezi účinností Smlouvy a termínem plánovaného Uvedení Stavby do provozu činí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</w:rPr>
              <w:t>240</w:t>
            </w:r>
          </w:p>
        </w:tc>
      </w:tr>
      <w:tr>
        <w:trPr>
          <w:trHeight w:val="675" w:hRule="atLeas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Zhotovitelem navržené zkrácení činností A až I zkracuje maximální termín plánovaného Uvedení Stavby do provozu o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 NEJVÝŠE VŠAK O 240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rPr/>
      </w:pPr>
      <w:r>
        <w:rPr/>
      </w:r>
      <w:bookmarkStart w:id="2" w:name="Annex08"/>
      <w:bookmarkStart w:id="3" w:name="Annex08"/>
      <w:bookmarkEnd w:id="3"/>
    </w:p>
    <w:sectPr>
      <w:footerReference w:type="default" r:id="rId2"/>
      <w:type w:val="nextPage"/>
      <w:pgSz w:w="11906" w:h="16838"/>
      <w:pgMar w:left="1701" w:right="1418" w:gutter="0" w:header="0" w:top="709" w:footer="306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69c"/>
    <w:pPr>
      <w:widowControl/>
      <w:bidi w:val="0"/>
      <w:spacing w:lineRule="exact" w:line="340" w:before="0" w:after="0"/>
      <w:jc w:val="left"/>
    </w:pPr>
    <w:rPr>
      <w:rFonts w:eastAsia="Calibri" w:cs="Times New Roman" w:ascii="Calibri" w:hAnsi="Calibri" w:asciiTheme="minorHAnsi" w:eastAsiaTheme="minorHAnsi" w:hAnsiTheme="minorHAnsi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469c"/>
    <w:rPr>
      <w:rFonts w:eastAsia="Calibri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6481"/>
    <w:rPr>
      <w:rFonts w:eastAsia="Calibri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469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4648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27</Words>
  <Characters>1342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4:00Z</dcterms:created>
  <dc:creator>adam.de.pina</dc:creator>
  <dc:description/>
  <dc:language>en-US</dc:language>
  <cp:lastModifiedBy>KAROLAS</cp:lastModifiedBy>
  <cp:lastPrinted>2018-09-27T16:41:00Z</cp:lastPrinted>
  <dcterms:modified xsi:type="dcterms:W3CDTF">2019-01-29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