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ům sociálních služeb Na Neklance 15, Praha 5 – Košíře – Výměna vstupních dveří a zádveří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uchazeče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 Kč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ýše DPH 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 Kč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 xml:space="preserve">Prohlašuji, že jsem se podrobně seznámil se všemi </w:t>
      </w:r>
      <w:bookmarkStart w:id="0" w:name="_GoBack"/>
      <w:r>
        <w:rPr/>
        <w:t>zadá</w:t>
      </w:r>
      <w:bookmarkEnd w:id="0"/>
      <w:r>
        <w:rPr/>
        <w:t>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Dům sociálních služeb Na Neklance 15, Praha 5 – Košíře – Výměna vstupních dveří a zádveří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Dům sociálních služeb Na Neklance 15, Praha 5 – Košíře – Výměna vstupních dveří a zádveří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2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udov a dalších prací s tím spojených</w:t>
      </w:r>
      <w:r>
        <w:rPr/>
        <w:t xml:space="preserve">, a to ve finančním rozsahu minimálně </w:t>
      </w:r>
      <w:r>
        <w:rPr>
          <w:b/>
        </w:rPr>
        <w:t xml:space="preserve">1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 w:eastAsia="x-none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  <w:lang w:val="x-non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93</Words>
  <Characters>6455</Characters>
  <CharactersWithSpaces>75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6:00Z</dcterms:created>
  <dc:creator>Svobodová Eliška, Bc.</dc:creator>
  <dc:description/>
  <dc:language>en-US</dc:language>
  <cp:lastModifiedBy>Topič Petr, Ing.</cp:lastModifiedBy>
  <dcterms:modified xsi:type="dcterms:W3CDTF">2019-05-31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